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625" w:right="-567" w:hanging="0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41630</wp:posOffset>
                </wp:positionV>
                <wp:extent cx="4742815" cy="70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0"/>
                              <w:gridCol w:w="2490"/>
                              <w:gridCol w:w="2489"/>
                            </w:tblGrid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18490" cy="664845"/>
                                        <wp:effectExtent l="0" t="0" r="0" b="0"/>
                                        <wp:docPr id="2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8893" r="-11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18490" cy="664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akkal Majalla" w:cs="Sakkal Majalla" w:ascii="Sakkal Majalla" w:hAnsi="Sakkal Majalla"/>
                                      <w:sz w:val="28"/>
                                      <w:szCs w:val="28"/>
                                    </w:rPr>
                                    <w:t xml:space="preserve">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4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16" w:before="0" w:after="0"/>
                                    <w:ind w:left="-625" w:right="-567" w:hanging="0"/>
                                    <w:jc w:val="center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1167765" cy="788035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1" t="-41" r="-41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67765" cy="788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5pt;height:55.8pt;mso-wrap-distance-left:0pt;mso-wrap-distance-right:9pt;mso-wrap-distance-top:0pt;mso-wrap-distance-bottom:0pt;margin-top:2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4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0"/>
                        <w:gridCol w:w="2490"/>
                        <w:gridCol w:w="2489"/>
                      </w:tblGrid>
                      <w:tr>
                        <w:trPr>
                          <w:trHeight w:val="652" w:hRule="atLeast"/>
                        </w:trPr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8490" cy="664845"/>
                                  <wp:effectExtent l="0" t="0" r="0" b="0"/>
                                  <wp:docPr id="4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8893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490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49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akkal Majalla" w:cs="Sakkal Majalla" w:ascii="Sakkal Majalla" w:hAnsi="Sakkal Majalla"/>
                                <w:sz w:val="28"/>
                                <w:szCs w:val="28"/>
                              </w:rPr>
                              <w:t xml:space="preserve">                                         </w:t>
                            </w:r>
                          </w:p>
                        </w:tc>
                        <w:tc>
                          <w:tcPr>
                            <w:tcW w:w="248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16" w:before="0" w:after="0"/>
                              <w:ind w:left="-625" w:right="-567" w:hanging="0"/>
                              <w:jc w:val="center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167765" cy="78803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1" t="-41" r="-41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788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bidi w:val="1"/>
        <w:ind w:left="-625" w:right="-567" w:hanging="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sz w:val="28"/>
          <w:szCs w:val="28"/>
        </w:rPr>
        <w:t xml:space="preserve">                        </w:t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</w:rPr>
      </w:r>
    </w:p>
    <w:p>
      <w:pPr>
        <w:pStyle w:val="Normal"/>
        <w:ind w:left="-625" w:right="-567" w:hanging="0"/>
        <w:jc w:val="center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urriculum Vitae CV (brief) for faculty member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 xml:space="preserve">Name Nesma Albatrik 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eastAsia="Sakkal Majalla" w:cs="Sakkal Majalla" w:ascii="Sakkal Majalla" w:hAnsi="Sakkal Majalla"/>
          <w:b/>
          <w:sz w:val="28"/>
          <w:szCs w:val="28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</w:rPr>
        <w:t xml:space="preserve">Academic </w:t>
      </w:r>
      <w:r>
        <w:rPr>
          <w:rFonts w:cs="Sakkal Majalla" w:ascii="Sakkal Majalla" w:hAnsi="Sakkal Majalla"/>
          <w:b/>
          <w:sz w:val="28"/>
          <w:szCs w:val="28"/>
          <w:lang w:val="en-GB"/>
        </w:rPr>
        <w:t>Department</w:t>
      </w:r>
      <w:r>
        <w:rPr>
          <w:rFonts w:cs="Sakkal Majalla" w:ascii="Sakkal Majalla" w:hAnsi="Sakkal Majalla"/>
          <w:b/>
          <w:sz w:val="28"/>
          <w:szCs w:val="28"/>
        </w:rPr>
        <w:t>: Radio and TV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cademic Degree: Professor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title of the master's thesis, the year and the authority where it was obtain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Master's degree in Journalism and Social Communication, Faculty of Arts, Department of Journalism and Social Communication, University of Brussels Belgium 1974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>The title of the PHD thesis, the year and authority where it was obtain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PhD in Philosophy and Arts, Faculty of Arts, Department of Journalism and Social Communication, University of Brussels, Belgium 1979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>Courses you teach in undergraduate program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>The most important reference books issued to you benefiting from your scientific research (not exceed five books)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The social approach to the media - Film and theater art - The social approach to the Arab media - Communication technology and issues of cultural democracy - Media and social research method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recent five scientific research published by you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Television content between the possibility of the word and the image intimation, a study in the curriculum and the possibility of implementing it - Arab States Broadcasting Union ASBU - Tunisia 400 2 - 2004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Advertising and the Arab Mind - Arab States Broadcasting Union ASBU - Tunisia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Education and Communication Behavior of the Egyptian Public: A study on the impact of individual traits on exposure to media content and its attitudes towards issues of return on learning in Egypt - Development Partners for Research 2013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Media and the social responsibility of women against youth - University of Marrakech - Rabat - 2000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International satellite channels and Arab cultural identity: A field study on the audience of satellite channels in Egypt, Bulletin of Arab Research and Studies - Arab University 1996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The most recent five researches (Master's and Ph.D.) which I have supervise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Broadcasting services directed in Arabic to Egyptian expatriates abroad, an analytical study of a sample of directed Egyptian radio programs. Faculty of Mass Communication, Cairo University - Master's thesis 1991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Television drama and social reality as a master's thesis, Faculty of Mass Communication, Cairo University 1991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The impact of Arab political relations on the content of news for Sawt Al-Arab Radio - Master's thesis - Faculty of Mass Communication, Cairo University 1991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Media treatment of third world events and issues in the Egyptian media - PhD thesis - Faculty of Mass Communication - Cairo University 1992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Folklore in television programs, an analytical study of a sample of folklore programs on Egyptian television and a field study for the audience of folk immersed in folklore - Master's thesis - Faculty of Mass Communication - Cairo University 1994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lang w:bidi="ar-EG"/>
        </w:rPr>
      </w:pPr>
      <w:r>
        <w:rPr>
          <w:rFonts w:cs="Sakkal Majalla" w:ascii="Sakkal Majalla" w:hAnsi="Sakkal Majalla"/>
          <w:b/>
          <w:bCs/>
          <w:sz w:val="28"/>
          <w:szCs w:val="28"/>
          <w:lang w:bidi="ar-EG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57555</wp:posOffset>
                </wp:positionH>
                <wp:positionV relativeFrom="paragraph">
                  <wp:posOffset>-183515</wp:posOffset>
                </wp:positionV>
                <wp:extent cx="6798310" cy="9976485"/>
                <wp:effectExtent l="19685" t="19685" r="19685" b="19050"/>
                <wp:wrapNone/>
                <wp:docPr id="6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8240" cy="9976320"/>
                        </a:xfrm>
                        <a:custGeom>
                          <a:avLst/>
                          <a:gdLst>
                            <a:gd name="textAreaLeft" fmla="*/ 108360 w 3854160"/>
                            <a:gd name="textAreaRight" fmla="*/ 3745800 w 3854160"/>
                            <a:gd name="textAreaTop" fmla="*/ 108360 h 5655960"/>
                            <a:gd name="textAreaBottom" fmla="*/ 5547600 h 5655960"/>
                          </a:gdLst>
                          <a:ahLst/>
                          <a:rect l="textAreaLeft" t="textAreaTop" r="textAreaRight" b="textAreaBottom"/>
                          <a:pathLst>
                            <a:path w="21600" h="31697">
                              <a:moveTo>
                                <a:pt x="2074" y="0"/>
                              </a:moveTo>
                              <a:arcTo wR="2074" hR="2074" stAng="16200000" swAng="-5400000"/>
                              <a:lnTo>
                                <a:pt x="0" y="29623"/>
                              </a:lnTo>
                              <a:arcTo wR="2074" hR="2074" stAng="10800000" swAng="-5400000"/>
                              <a:lnTo>
                                <a:pt x="19526" y="31697"/>
                              </a:lnTo>
                              <a:arcTo wR="2074" hR="2074" stAng="5400000" swAng="-5400000"/>
                              <a:lnTo>
                                <a:pt x="21600" y="2074"/>
                              </a:lnTo>
                              <a:arcTo wR="2074" hR="2074" stAng="0" swAng="-5400000"/>
                              <a:close/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" stroked="t" o:allowincell="f" style="position:absolute;margin-left:-59.65pt;margin-top:-14.45pt;width:535.25pt;height:785.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cs="Sakkal Majalla" w:ascii="Sakkal Majalla" w:hAnsi="Sakkal Majalla"/>
          <w:b/>
          <w:sz w:val="28"/>
          <w:szCs w:val="28"/>
        </w:rPr>
        <w:t>10</w:t>
      </w:r>
      <w:r>
        <w:rPr>
          <w:rFonts w:cs="Sakkal Majalla" w:ascii="Sakkal Majalla" w:hAnsi="Sakkal Majalla"/>
          <w:b/>
          <w:sz w:val="28"/>
          <w:szCs w:val="28"/>
          <w:u w:val="single"/>
        </w:rPr>
        <w:t xml:space="preserve"> The activities you carry out in the college (other than teaching) which contribute to developing the educational process as well as serving student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onsultations for many government agencies and ministrie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ontribute to media training programs directed to developing countries for the European Community project in the areas of population, environment and media training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onsultant for several media campaigns for some international and Egyptian public and private institutions.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11. The most important academic leadership positions that I held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Director of the Center for Women and Media Research and Studies - Faculty of Mass Communication, Cairo University 1998-2002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sz w:val="28"/>
          <w:szCs w:val="28"/>
          <w:u w:val="single"/>
        </w:rPr>
        <w:t>12. The most important local and international awards that I have obtained, the year and the destination of the grants: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Communication means</w:t>
      </w:r>
    </w:p>
    <w:p>
      <w:pPr>
        <w:pStyle w:val="Normal"/>
        <w:ind w:left="-625" w:right="-567" w:hanging="0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sz w:val="28"/>
          <w:szCs w:val="28"/>
        </w:rPr>
        <w:t>E-mail:</w:t>
      </w:r>
    </w:p>
    <w:p>
      <w:pPr>
        <w:pStyle w:val="Normal"/>
        <w:spacing w:before="0" w:after="200"/>
        <w:ind w:left="-625" w:right="-567" w:hanging="0"/>
        <w:rPr/>
      </w:pPr>
      <w:r>
        <w:rPr>
          <w:rFonts w:cs="Sakkal Majalla" w:ascii="Sakkal Majalla" w:hAnsi="Sakkal Majalla"/>
          <w:b/>
          <w:sz w:val="28"/>
          <w:szCs w:val="28"/>
        </w:rPr>
        <w:t>Mobile</w:t>
      </w:r>
      <w:r>
        <w:rPr>
          <w:rFonts w:cs="Sakkal Majalla" w:ascii="Sakkal Majalla" w:hAnsi="Sakkal Majalla"/>
          <w:sz w:val="28"/>
          <w:szCs w:val="28"/>
        </w:rPr>
        <w:t>: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19:00Z</dcterms:created>
  <dc:creator>Salma</dc:creator>
  <dc:description/>
  <cp:keywords/>
  <dc:language>en-US</dc:language>
  <cp:lastModifiedBy>gehad ali</cp:lastModifiedBy>
  <dcterms:modified xsi:type="dcterms:W3CDTF">2022-02-01T19:35:00Z</dcterms:modified>
  <cp:revision>10</cp:revision>
  <dc:subject/>
  <dc:title/>
</cp:coreProperties>
</file>