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Name</w:t>
      </w:r>
      <w:r>
        <w:rPr>
          <w:rFonts w:cs="Sakkal Majalla" w:ascii="Sakkal Majalla" w:hAnsi="Sakkal Majalla"/>
          <w:sz w:val="28"/>
          <w:szCs w:val="28"/>
        </w:rPr>
        <w:t>: Salwa Muhammad Yahya Al-Awadly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Academic Department: </w:t>
      </w:r>
      <w:r>
        <w:rPr>
          <w:rFonts w:cs="Sakkal Majalla" w:ascii="Sakkal Majalla" w:hAnsi="Sakkal Majalla"/>
          <w:sz w:val="28"/>
          <w:szCs w:val="28"/>
        </w:rPr>
        <w:t>Public relations and advertising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Academic Degree: </w:t>
      </w:r>
      <w:r>
        <w:rPr>
          <w:rFonts w:cs="Sakkal Majalla" w:ascii="Sakkal Majalla" w:hAnsi="Sakkal Majalla"/>
          <w:sz w:val="28"/>
          <w:szCs w:val="28"/>
        </w:rPr>
        <w:t>Professor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itle of the master’s thesis, year, and the entity it was obtained from: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>
          <w:rFonts w:cs="Sakkal Majalla" w:ascii="Sakkal Majalla" w:hAnsi="Sakkal Majalla"/>
          <w:sz w:val="28"/>
          <w:szCs w:val="28"/>
        </w:rPr>
        <w:t>Role of communication in political and social upbringing – 1990</w:t>
      </w:r>
    </w:p>
    <w:p>
      <w:pPr>
        <w:pStyle w:val="Normal"/>
        <w:bidi w:val="0"/>
        <w:spacing w:before="0" w:after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itle of the doctoral thesis, year, and the entity faculty member was obtained from: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Impact of television advertising on the purchasing behavior of working women – 1995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Courses taught in the Bachelor (undergraduate) Program: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Social Marketing – Psychological and social media approach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reference books issued by the faculty member to benefit from his scientific research (a maximum of five books)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Social Marketing - Promotional Activities - Advertising and Consumer Behavior - Advertising Management and Its Economics - Psychological Introduction to Media – Social Marketing for open education students in English.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five most recent scientific research published for faculty member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left"/>
        <w:rPr/>
      </w:pPr>
      <w:r>
        <w:rPr>
          <w:rFonts w:cs="Sakkal Majalla" w:ascii="Sakkal Majalla" w:hAnsi="Sakkal Majalla"/>
          <w:sz w:val="28"/>
          <w:szCs w:val="28"/>
        </w:rPr>
        <w:t>The effect of relationship cultivation strategies reputation in conflict zones, journal of public relations-sage publication -2021 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Communication strategies for public relations in managing the reputation of organizations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 case study for Egyptian telecom companies -2018,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Public opinion magazine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role of the media in addressing economic reform issues in the period from January to March 2017, in cooperation with the Central Bank of Egypt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Recent global trends in social marketing studies 2015</w:t>
      </w:r>
      <w:r>
        <w:rPr>
          <w:rFonts w:cs="Sakkal Majalla" w:ascii="Sakkal Majalla" w:hAnsi="Sakkal Majalla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Scientific Journal of Public Relations and Advertising Research.</w:t>
      </w:r>
    </w:p>
    <w:p>
      <w:pPr>
        <w:pStyle w:val="Normal"/>
        <w:bidi w:val="0"/>
        <w:spacing w:before="0" w:after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five most recent research (Master's and Ph.D.) that faculty member have supervised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Ph.D. Theses: Mustafa Abdel-Warith (2021) The impact of marketing communications on customer loyalty to insurance services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Huda Salah (2021) Factors affecting consumer loyalty to brands through their official Facebook pages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Fathia Sabry (2021) Evaluating the effectiveness of communications and environmental policies in enhancing the marketing position of Egyptian companies - a case study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Hatem Ali Al-Salihi (2021) evaluating the effectiveness of public relations management strategies in building the reputation of the organization - a case study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Salama Ahmed Sharaf (2021) The Egyptian public's perception of misleading promotional communications and their relationship to the organization's image.</w:t>
      </w:r>
    </w:p>
    <w:p>
      <w:pPr>
        <w:pStyle w:val="Normal"/>
        <w:bidi w:val="0"/>
        <w:spacing w:before="0" w:after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activities faculty member carry out in the college (other than teaching) and contribute to developing the educational process and serving students.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1- Participation in quality activities (leadership and governance standard). 2- Member of the e-learning Unit. 3- Head of the technical support team at the faculty. 4-  Head of the Electoral Committee for Selection of Members of the Students' Union 5- Head of the Education and Student Affairs Committee at the faculty.</w:t>
      </w:r>
    </w:p>
    <w:p>
      <w:pPr>
        <w:pStyle w:val="Normal"/>
        <w:bidi w:val="0"/>
        <w:spacing w:before="0" w:after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academic leadership positions that faculty member held: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Director of the Center for Public Opinion Research and Studies, Vice Dean for Education and Student Affairs.</w:t>
      </w:r>
    </w:p>
    <w:p>
      <w:pPr>
        <w:pStyle w:val="Normal"/>
        <w:bidi w:val="0"/>
        <w:spacing w:before="0" w:after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 xml:space="preserve">The most important local and international awards that faculty member obtained, </w:t>
      </w:r>
      <w:bookmarkStart w:id="0" w:name="_Hlk94127183"/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Awarded year and entity: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sz w:val="28"/>
          <w:szCs w:val="28"/>
        </w:rPr>
      </w:pPr>
      <w:bookmarkEnd w:id="0"/>
      <w:r>
        <w:rPr>
          <w:rFonts w:cs="Sakkal Majalla" w:ascii="Sakkal Majalla" w:hAnsi="Sakkal Majalla"/>
          <w:sz w:val="28"/>
          <w:szCs w:val="28"/>
        </w:rPr>
        <w:t>The Best Research Award in the Scientific Nursing Competition at Cairo University 2010</w:t>
      </w:r>
    </w:p>
    <w:p>
      <w:pPr>
        <w:pStyle w:val="Normal"/>
        <w:bidi w:val="0"/>
        <w:spacing w:before="0" w:after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Mobile</w:t>
      </w:r>
      <w:r>
        <w:rPr>
          <w:rFonts w:cs="Sakkal Majalla" w:ascii="Sakkal Majalla" w:hAnsi="Sakkal Majalla"/>
          <w:sz w:val="28"/>
          <w:szCs w:val="28"/>
        </w:rPr>
        <w:t>: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01005151755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E-mail: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salwa_alawadly@yaho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5:00Z</dcterms:created>
  <dc:creator>Salma</dc:creator>
  <dc:description/>
  <cp:keywords/>
  <dc:language>en-US</dc:language>
  <cp:lastModifiedBy>gehad ali</cp:lastModifiedBy>
  <dcterms:modified xsi:type="dcterms:W3CDTF">2022-02-01T20:00:00Z</dcterms:modified>
  <cp:revision>8</cp:revision>
  <dc:subject/>
  <dc:title/>
</cp:coreProperties>
</file>