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668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drawing>
                <wp:inline distT="0" distB="0" distL="0" distR="0">
                  <wp:extent cx="618490" cy="6648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893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drawing>
                <wp:inline distT="0" distB="0" distL="0" distR="0">
                  <wp:extent cx="1167765" cy="7880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</w:p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Brief CV (of the members of the academic staff)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  </w:t>
      </w:r>
      <w:r>
        <w:rPr>
          <w:rFonts w:cs="Sakkal Majalla" w:ascii="Sakkal Majalla" w:hAnsi="Sakkal Majalla"/>
          <w:b/>
          <w:bCs/>
          <w:sz w:val="28"/>
          <w:szCs w:val="28"/>
        </w:rPr>
        <w:t>Prof. Dr. Mohamed Mahmoud Mohamed El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Morsi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Academic Department:  </w:t>
      </w:r>
      <w:r>
        <w:rPr>
          <w:rFonts w:cs="Sakkal Majalla" w:ascii="Sakkal Majalla" w:hAnsi="Sakkal Majalla"/>
          <w:b/>
          <w:bCs/>
          <w:sz w:val="28"/>
          <w:szCs w:val="28"/>
        </w:rPr>
        <w:t>Radio and Television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degree: </w:t>
      </w:r>
      <w:r>
        <w:rPr>
          <w:rFonts w:cs="Sakkal Majalla" w:ascii="Sakkal Majalla" w:hAnsi="Sakkal Majalla"/>
          <w:b/>
          <w:bCs/>
          <w:sz w:val="28"/>
          <w:szCs w:val="28"/>
        </w:rPr>
        <w:t>Full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Professor 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</w:t>
      </w:r>
      <w:r>
        <w:rPr>
          <w:rFonts w:cs="Sakkal Majalla" w:ascii="Sakkal Majalla" w:hAnsi="Sakkal Majall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( An Analytic study of the Egyptian Television News Service) Faculty of Mass Communication, Cairo University 1984.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 the year and the entity it was obtained from: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(The Image of the Economic Openness in the Egyptian Movies) Faculty of Mass Communication, Cairo University 1988.</w:t>
      </w:r>
    </w:p>
    <w:p>
      <w:pPr>
        <w:pStyle w:val="Normal"/>
        <w:numPr>
          <w:ilvl w:val="0"/>
          <w:numId w:val="2"/>
        </w:numPr>
        <w:ind w:left="95" w:right="-567" w:hanging="36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Courses taught in the Bachelor program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Sakkal Majalla" w:hAnsi="Sakkal Majalla" w:eastAsia="SimSun;宋体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- Introduction to Radio and Television/Radio and Television Production/Radio and Television Planning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7. The most important reference books issued by the faculty member to benefit from his scientific research (a maximum of five books):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Sakkal Majalla" w:hAnsi="Sakkal Majalla" w:eastAsia="SimSun;宋体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A book entitled "Radio and Television News", Cairo University Centre for Open Education, 2014, in partnership with Dr. Barakat Abdulaziz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Sakkal Majalla" w:hAnsi="Sakkal Majalla" w:eastAsia="SimSun;宋体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A book entitled "The Foundations of Television Production", Faculty of Mass Communication, and Cairo University 20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kkal Majalla" w:hAnsi="Sakkal Majalla" w:eastAsia="SimSun;宋体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The book "Talk Shows on Gulf Cooperation Council Televisions:  An Analytical Study", Gulf Television, Riyadh, 200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kkal Majalla" w:hAnsi="Sakkal Majalla" w:eastAsia="SimSun;宋体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A book entitled "The Custodian of the Two Holy Mosques:  Twenty Years of Giving and Achievement", King Abdulaziz University, 200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kkal Majalla" w:hAnsi="Sakkal Majalla" w:eastAsia="SimSun;宋体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A book entitled "Introduction to the means of communication", Jeddah, Dar Zahran, 2001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8. The five most recent academic researches that have been published: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Work paper of the scientific initiative of the Faculty of Mass Communication to support domestic tourism 2015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Work paper of the scientific initiative of the Faculty of Mass Communication to support Maspero, 2016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9. The most recent five scientific theses (Master's and Ph.D.) that have been supervised:</w:t>
        <w:br/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Rania Fawzy (PhD): The image of the security and military services as reflected in the films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Marwa Fouad Abdel Fattah (PhD):</w:t>
        <w:br/>
        <w:t xml:space="preserve"> News treatment of Arab political issues on The Voice of the Arabs (Sawt Al-Arab) and BBC Arabic radio stations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Aya Mohamed Saeed (Masters): The Egyptian youth’s perception of the university professor’s image as reflected in the television drama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Awaf Tariq Abdel Moneim (Master):</w:t>
        <w:br/>
        <w:t xml:space="preserve"> Ethics of professional practice for broadcasting advertisements on Egyptian satellite channels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Mary Khamis Bakhet (Master):  Christian satellite channels address social issues in Egypt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10. Other activities of the member of the academic staff in order to develop the educational process and serve students other than the teaching activity: 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Organizing, holding and participating in seminars, conferences and panel discussions held by the Faculty of Mass Communication, Cairo University and many other faculties in Egyptian and Arab universities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-Contributing to the updating of curricula and educational scientific tracks at the Faculty of Mass Communication. 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-Contributing to the various student activities. 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11.  The most important leading positions that have been held: 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The head of Radio and Television Department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The head of Media Training, Production and Documenting Centre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12. The most important local and international awards obtained, the year when awarded and the entity awarded them: 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Honoured by the Friedrich Naumann Foundation for working with them as a training consultant within the framework of their agreement with the Egyptian Radio and Television Union 1997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Honoured by the Dallah Training Foundation in the Kingdom of Saudi Arabia for organizing media training courses in the various Gulf countries, 2004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Honoured by Gulf TV in the Kingdom of Saudi Arabia for organizing media training courses in various Gulf countries, 2005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Honoured by the Department of Media, College of Arts and Humanities, King Abdulaziz University, Kingdom of Saudi Arabia, 2007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Honoured by the Faculty of Mass Communication, Cairo University, 2017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  <w:lang w:bidi="ar-BH"/>
        </w:rPr>
      </w:pPr>
      <w:r>
        <w:rPr>
          <w:rFonts w:cs="Sakkal Majalla" w:ascii="Sakkal Majalla" w:hAnsi="Sakkal Majalla"/>
          <w:sz w:val="28"/>
          <w:szCs w:val="28"/>
          <w:lang w:bidi="ar-BH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obile:  </w:t>
      </w:r>
      <w:r>
        <w:rPr>
          <w:rFonts w:cs="Sakkal Majalla" w:ascii="Sakkal Majalla" w:hAnsi="Sakkal Majalla"/>
          <w:b/>
          <w:bCs/>
          <w:sz w:val="28"/>
          <w:szCs w:val="28"/>
        </w:rPr>
        <w:t>01004050421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Email address:  </w:t>
      </w:r>
      <w:r>
        <w:rPr>
          <w:rFonts w:cs="Sakkal Majalla" w:ascii="Sakkal Majalla" w:hAnsi="Sakkal Majalla"/>
          <w:b/>
          <w:bCs/>
          <w:sz w:val="28"/>
          <w:szCs w:val="28"/>
        </w:rPr>
        <w:t>morsi33@hotmail.com</w:t>
      </w:r>
    </w:p>
    <w:p>
      <w:pPr>
        <w:pStyle w:val="Normal"/>
        <w:spacing w:before="0" w:after="200"/>
        <w:ind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43:00Z</dcterms:created>
  <dc:creator>Salma</dc:creator>
  <dc:description/>
  <cp:keywords/>
  <dc:language>en-US</dc:language>
  <cp:lastModifiedBy>gehad ali</cp:lastModifiedBy>
  <cp:lastPrinted>2021-10-25T10:34:00Z</cp:lastPrinted>
  <dcterms:modified xsi:type="dcterms:W3CDTF">2022-02-01T18:31:00Z</dcterms:modified>
  <cp:revision>21</cp:revision>
  <dc:subject/>
  <dc:title/>
</cp:coreProperties>
</file>