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Name</w:t>
      </w:r>
      <w:r>
        <w:rPr>
          <w:rFonts w:cs="Sakkal Majalla" w:ascii="Sakkal Majalla" w:hAnsi="Sakkal Majalla"/>
          <w:sz w:val="28"/>
          <w:szCs w:val="28"/>
        </w:rPr>
        <w:t>: Saeed Mohammed Al-Gharib Ibrahim Al-Najjar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Academic Department: </w:t>
      </w:r>
      <w:r>
        <w:rPr>
          <w:rFonts w:cs="Sakkal Majalla" w:ascii="Sakkal Majalla" w:hAnsi="Sakkal Majalla"/>
          <w:sz w:val="28"/>
          <w:szCs w:val="28"/>
        </w:rPr>
        <w:t>Journalism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Academic Degree: </w:t>
      </w:r>
      <w:r>
        <w:rPr>
          <w:rFonts w:cs="Sakkal Majalla" w:ascii="Sakkal Majalla" w:hAnsi="Sakkal Majalla"/>
          <w:sz w:val="28"/>
          <w:szCs w:val="28"/>
        </w:rPr>
        <w:t>Professor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itle of the master’s thesis, year, and the entity it was obtained from: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sz w:val="28"/>
          <w:szCs w:val="28"/>
        </w:rPr>
        <w:t>Party Newspapers Layout. 1991 An applied study on the May newspapers, Al-Wafd and Al-Ahali.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itle of the doctoral thesis, year, and the entity it was obtained from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impact of technology on the development of the art of the press photo, a comparative study between the Egyptian and Arab newspapers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(undergraduate) Program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hotojournalism- press Layout.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sz w:val="28"/>
          <w:szCs w:val="28"/>
        </w:rPr>
        <w:t>An Introduction to Press layout... Press Technology in the Age of Digital... Film and Digital Photojournalism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scientific research published for faculty member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research (Master's and Ph.D.) that faculty member supervised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activities you carry out in the college (other than teaching) and contribute to developing the educational process and serving students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academic leadership positions that faculty member held: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sz w:val="28"/>
          <w:szCs w:val="28"/>
        </w:rPr>
        <w:t>Supervisor of the College Press. Director of the Digital Media Program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The most important local and international awards that faculty member obtained, </w:t>
      </w:r>
      <w:bookmarkStart w:id="0" w:name="_Hlk94127183"/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Awarded year and entity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sz w:val="28"/>
          <w:szCs w:val="28"/>
        </w:rPr>
      </w:pPr>
      <w:bookmarkEnd w:id="0"/>
      <w:r>
        <w:rPr>
          <w:rFonts w:cs="Sakkal Majalla" w:ascii="Sakkal Majalla" w:hAnsi="Sakkal Majalla"/>
          <w:sz w:val="28"/>
          <w:szCs w:val="28"/>
        </w:rPr>
        <w:t>Mustafa Amin Press Award.. Best Master's Thesis Award for 1991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Mobile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01086173574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-mail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akkal Majalla" w:ascii="Sakkal Majalla" w:hAnsi="Sakkal Majalla"/>
            <w:b/>
            <w:bCs/>
            <w:sz w:val="28"/>
            <w:szCs w:val="28"/>
          </w:rPr>
          <w:t>drsaid_algharib@yahoo.cok</w:t>
        </w:r>
      </w:hyperlink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id_algharib@yahoo.c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Salma</dc:creator>
  <dc:description/>
  <cp:keywords/>
  <dc:language>en-US</dc:language>
  <cp:lastModifiedBy>gehad ali</cp:lastModifiedBy>
  <dcterms:modified xsi:type="dcterms:W3CDTF">2022-02-01T20:00:00Z</dcterms:modified>
  <cp:revision>6</cp:revision>
  <dc:subject/>
  <dc:title/>
</cp:coreProperties>
</file>