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1630</wp:posOffset>
                </wp:positionV>
                <wp:extent cx="4742815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2490"/>
                              <w:gridCol w:w="2489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-625" w:right="-567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18490" cy="664845"/>
                                        <wp:effectExtent l="0" t="0" r="0" b="0"/>
                                        <wp:docPr id="2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8893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664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-625" w:right="-567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-625" w:right="-567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67765" cy="78803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1" t="-41" r="-4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7765" cy="788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55.8pt;mso-wrap-distance-left:0pt;mso-wrap-distance-right:9pt;mso-wrap-distance-top:0pt;mso-wrap-distance-bottom:0pt;margin-top:2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2490"/>
                        <w:gridCol w:w="2489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-625" w:right="-567" w:hanging="0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8490" cy="664845"/>
                                  <wp:effectExtent l="0" t="0" r="0" b="0"/>
                                  <wp:docPr id="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8893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-625" w:right="-567" w:hanging="0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-625" w:right="-567" w:hanging="0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67765" cy="78803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bidi w:val="1"/>
        <w:ind w:left="-625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-625" w:right="-567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</w:rPr>
        <w:t xml:space="preserve">                        </w:t>
      </w:r>
    </w:p>
    <w:p>
      <w:pPr>
        <w:pStyle w:val="Normal"/>
        <w:ind w:left="-625" w:right="-567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ind w:left="-625" w:right="-567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Brief CV of the members of the academic staff</w:t>
      </w:r>
    </w:p>
    <w:p>
      <w:pPr>
        <w:pStyle w:val="Normal"/>
        <w:numPr>
          <w:ilvl w:val="0"/>
          <w:numId w:val="1"/>
        </w:numPr>
        <w:ind w:left="265" w:right="-567" w:hanging="36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Name: DR. Hanaa Farouk Saleh Abdul Dami </w:t>
      </w:r>
    </w:p>
    <w:p>
      <w:pPr>
        <w:pStyle w:val="Normal"/>
        <w:numPr>
          <w:ilvl w:val="0"/>
          <w:numId w:val="1"/>
        </w:numPr>
        <w:ind w:left="265" w:right="-567" w:hanging="36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Academic Department: Journalism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- Academic degree: Teacher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4-The title of the master’s thesis, the year and the entity it was obtained from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The French newspaper Le Monde's treatment of developments in the Arab-Israeli peace process from 1991-1996 - Faculty of Mass Communication, Cairo University. 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5- The title of the doctoral thesis the year and the entity it was obtained from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The role of the media in shaping the mental images of political organizations in the Egyptian public opinion - Faculty of Mass Communication - Cairo University -2005.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6- Courses taught in the Bachelor program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International media - public opinion - press translation in French - an introduction to journalism. 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reference books issued to you benefiting from your academic research (no more than five books)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The image of the Arab League and the United Nations in the Egyptian public opinion, the Arab world, 2009.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8- The five most recent academic researches that have been published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The role of the press in spreading the culture of intolerance among young people: Analytical and field study 2008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The right to know between freedom of expression and insult to sanctities: A case study of the Danish cartoon crisis in the international press - 2008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Violence against women - 2008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Media and human rights violations 2008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Education issues in the Egyptian press 2008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9- The five most recent researches (Masters and Ph.D.) that I supervised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Frameworks for presenting the image of women in the Palestinian press - The image of women in caricatures in Egyptian newspapers - The image of Islam in the French press - The image of the People's Assembly in the Egyptian public opinion - Public awareness of the extent of journalists' commitment to professional ethics.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activities carried out in the faculty (other than teaching) and contribute to developing the educational process and serving students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Participated as a lecturer and coordinator in public opinion sessions at the State Information Service and the Al-Ahram Regional Institute.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Participated as a lecturer in capacity development courses for faculty members and university leaders at Cairo University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Participated as a lecturer in media and human rights courses at the National Council for Women, the Supreme Council of the Press and the Union of Arab Journalists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11- The most important leading positions that have been held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12- The most important local and international awards obtained, the year when awarded and the entity awarded them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Contact means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E-mail :</w:t>
      </w:r>
    </w:p>
    <w:p>
      <w:pPr>
        <w:pStyle w:val="Normal"/>
        <w:spacing w:before="0" w:after="200"/>
        <w:ind w:left="-625" w:right="-567" w:hanging="0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Mobile</w:t>
      </w:r>
      <w:r>
        <w:rPr>
          <w:rFonts w:cs="Sakkal Majalla" w:ascii="Sakkal Majalla" w:hAnsi="Sakkal Majalla"/>
          <w:sz w:val="28"/>
          <w:szCs w:val="28"/>
        </w:rPr>
        <w:t>: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8:00Z</dcterms:created>
  <dc:creator>Salma</dc:creator>
  <dc:description/>
  <cp:keywords/>
  <dc:language>en-US</dc:language>
  <cp:lastModifiedBy>gehad ali</cp:lastModifiedBy>
  <dcterms:modified xsi:type="dcterms:W3CDTF">2022-02-02T18:45:00Z</dcterms:modified>
  <cp:revision>4</cp:revision>
  <dc:subject/>
  <dc:title/>
</cp:coreProperties>
</file>