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Heba Ahmed Morsy 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partment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Public relations and Advertising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Teacher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Communication strategies for international public relations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impact of ideological media discourse in Egypt after the January 2011 revolution on Egyptian national security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Media translation 1, international public relations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i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006599001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Hebaahmedmorsy@gmail.com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12:00Z</dcterms:created>
  <dc:creator>Salma</dc:creator>
  <dc:description/>
  <cp:keywords/>
  <dc:language>en-US</dc:language>
  <cp:lastModifiedBy>gehad ali</cp:lastModifiedBy>
  <dcterms:modified xsi:type="dcterms:W3CDTF">2022-02-02T18:44:00Z</dcterms:modified>
  <cp:revision>2</cp:revision>
  <dc:subject/>
  <dc:title/>
</cp:coreProperties>
</file>