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Nermin Alsabe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 Journalism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eache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Specialized scientific journals in Egypt, their inception and development from 1865 to 1914, the year they were obtained 2010, Department of Journalism, Faculty of Mass Communication, Cairo University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Factors affecting the development of the scientific press in Egypt, a critical historical study for the period from 1914 to 1960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History of the Egyptian press, literary and artistic criticism, media and society, specialized research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crisis of the scientific media - a study of the scientific journalistic discourse in Al-Ahram newspaper, October - December 2012, a research paper presented to the conference of the Ahram Canadian University 2013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use of the Arabic language as a language of science in the Egyptian press in the nineteenth century, a research paper presented to the annual conference of the Department of Arabic Language, Faculty of Arts, Cairo University, January 2019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press and the 1919 revolution in the regions - a reading of British and Egyptian documents, a research paper submitted to the 1919 Revolution Conference, Association of Historical Studies, April 2019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he media and the women’s public in Egyptian universities A case study of women at Cairo University (collective research 2019). Pioneers of renewing religious discourse at Cairo University (collective research 2020)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04643063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alsapir@ yahoo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1:00Z</dcterms:created>
  <dc:creator>Salma</dc:creator>
  <dc:description/>
  <cp:keywords/>
  <dc:language>en-US</dc:language>
  <cp:lastModifiedBy>gehad ali</cp:lastModifiedBy>
  <dcterms:modified xsi:type="dcterms:W3CDTF">2022-02-02T18:38:00Z</dcterms:modified>
  <cp:revision>2</cp:revision>
  <dc:subject/>
  <dc:title/>
</cp:coreProperties>
</file>