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Nira Ahmed Al-Maged Shbaik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Radio and Television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eache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Cinema treatment of the political reality during the period of the governance of Abdul-Nasser and Al-Sadat. 2017 Cairo University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he attraction factors in the documentaries. 2020 Cairo University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Documentary cinema The origins of means of Communication.. Media Research Methods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01009808368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iera_tv@yahoo.com 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30:00Z</dcterms:created>
  <dc:creator>Salma</dc:creator>
  <dc:description/>
  <cp:keywords/>
  <dc:language>en-US</dc:language>
  <cp:lastModifiedBy>gehad ali</cp:lastModifiedBy>
  <dcterms:modified xsi:type="dcterms:W3CDTF">2022-02-02T18:34:00Z</dcterms:modified>
  <cp:revision>2</cp:revision>
  <dc:subject/>
  <dc:title/>
</cp:coreProperties>
</file>