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1630</wp:posOffset>
                </wp:positionV>
                <wp:extent cx="4742815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2490"/>
                              <w:gridCol w:w="2489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-625" w:right="-567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18490" cy="664845"/>
                                        <wp:effectExtent l="0" t="0" r="0" b="0"/>
                                        <wp:docPr id="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8893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-625" w:right="-567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-625" w:right="-567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67765" cy="78803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7765" cy="78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55.8pt;mso-wrap-distance-left:0pt;mso-wrap-distance-right:9pt;mso-wrap-distance-top:0pt;mso-wrap-distance-bottom:0pt;margin-top:2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2490"/>
                        <w:gridCol w:w="2489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-625" w:right="-567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8490" cy="664845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8893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-625" w:right="-567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-625" w:right="-567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7765" cy="78803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bidi w:val="1"/>
        <w:ind w:left="-625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</w:rPr>
        <w:t xml:space="preserve">                        </w:t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Brief CV of the members of the academic staff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Name:    Nermeen Al-Azrak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Academic department: Journalism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Academic degree: Assistant Professor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master’s thesis, the year and the entity it was obtained from: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M.S.c “Master Degree of Mass Communication”, Department of Journalism, Faculty 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ass Communication, Cairo University. November 2002.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Title of Thesis: "The laws of newspapers ownership in Egypt". Excellent degree with 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Honour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doctoral thesis the year and the entity it was obtained from: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M.S.c “Master Degree of Mass Communication" Department of Journalism, Faculty 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Mass Communication, Cairo University. November 27, 2008. Title of Thesis: “Press freedom 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in Egypt: Study of the relationship between governmental policies and practicing of the 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gyptian newspapers in the period from 1995-2005”. Excellent degree with honour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taught in the Bachelor program: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ass Communication Theories- Mass Communication Laws and Ethics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to you benefiting from your academic research (no more than five books)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N. Al-Azrak “Press freedom in Egypt: Study of the relationship between governmental 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Policies and practicing of the Egyptian newspapers in the period from 1995-2005” Ed. ElAlam El-Arabi, 2009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five most recent academic researches that have been published: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1- Judgment and Mass communication in Cairo University (April 7&amp;8, 2010, Cairo, 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gypt).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2- Mass communication and Arabic language in Cairo University (March, 2010, Cairo, 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gypt).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3- The relationship between mass communication and the Arabic family in Cairo 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University (March, 2009, Cairo, Egypt).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2- Mass communication and Arabic language in Cairo University (March, 2009, Cairo, 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Cairo, Egypt).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5- The Universal and public mass communication in Cairo University (May, 1997, Cairo, 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gypt)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five most recent researches (Masters and Ph.D.) that I supervised: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The future of Mass communication in Egypt through upcoming ten years “Shimaa 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Mohamed” Master thesis, Department of Journalism, Faculty of Mass 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Communication, Cairo University, 2009 till now.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The factors affecting the international and Arabic news agencies “Mai Mostafa” PhD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sis, Akhbar El-Yom Academy, 2009 till now.</w:t>
      </w:r>
    </w:p>
    <w:p>
      <w:pPr>
        <w:pStyle w:val="NoSpacing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lang w:bidi="ar-EG"/>
        </w:rPr>
      </w:r>
    </w:p>
    <w:p>
      <w:pPr>
        <w:pStyle w:val="NoSpacing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lang w:bidi="ar-EG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activities carried out in the faculty (other than teaching) and contribute to developing the educational process and serving students: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Organization and preparation of the ways of scientific research’s workshop for administrative staff in the public organization of information, April 18 - 21, 2010.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Participation in the Quality Assurance Unit in Faculty of Mass Communication, Cairo 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University, 2008-current.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Role: 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- Participate in the preparation and attendance of workshops and lectures.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2- Contribute in the organization of seminars hosted by the Quality Assurance Unit 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of the faculty.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3- Participate in the coursed’ specification, preparing and writing the reports for the 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Courses of the department of Journalism. 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Participation in the shared researches of the Journalism department.</w:t>
      </w:r>
    </w:p>
    <w:p>
      <w:pPr>
        <w:pStyle w:val="NoSpacing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lang w:bidi="ar-EG"/>
        </w:rPr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Organization and supervision of the specialized diploma of mass communication laws 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nd ethics, Cairo University, 2009 -current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eading positions that have been held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The head of Media Division in English Language since 2021 until now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ocal and international awards obtained, the year when awarded and the entity awarded them: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2- Mass communication and Arabic language in Cairo University (March, 2010, Cairo,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» Organization and supervision of the specialized diploma of mass communication laws </w:t>
      </w:r>
    </w:p>
    <w:p>
      <w:pPr>
        <w:pStyle w:val="NoSpacing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nd ethics, Cairo University, 2009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Contact means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E-mail :</w:t>
      </w:r>
    </w:p>
    <w:p>
      <w:pPr>
        <w:pStyle w:val="Normal"/>
        <w:spacing w:before="0" w:after="200"/>
        <w:ind w:left="-625" w:right="-567" w:hanging="0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Mobile</w:t>
      </w:r>
      <w:r>
        <w:rPr>
          <w:rFonts w:cs="Sakkal Majalla" w:ascii="Sakkal Majalla" w:hAnsi="Sakkal Majalla"/>
          <w:sz w:val="28"/>
          <w:szCs w:val="28"/>
        </w:rPr>
        <w:t>: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9:00Z</dcterms:created>
  <dc:creator>Salma</dc:creator>
  <dc:description/>
  <cp:keywords/>
  <dc:language>en-US</dc:language>
  <cp:lastModifiedBy>gehad ali</cp:lastModifiedBy>
  <dcterms:modified xsi:type="dcterms:W3CDTF">2022-02-02T18:26:00Z</dcterms:modified>
  <cp:revision>5</cp:revision>
  <dc:subject/>
  <dc:title/>
</cp:coreProperties>
</file>