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Nancy Adel Fahmi Habashi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Journalism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ublication crimes in Egypt 1995-2010, got the degree in 2014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ethical and legal standards of the methods of journalists dealing with sources of information and their relationship to the editorial policies of a sample of Egyptian, British and American newspapers: Towards a professional model for developing the performance of the communicator, Faculty of Mass Communication, Cairo University, 2019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Journalism Ethics and Legislation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Journalism Ethics in the Digital Age Arab and International Experiences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Attitudes of the British press towards the multiplicity of journalist jobs and their relationship to conflict of interests: The case of George Osborne as a mod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ethical and legal implications of the press’s violation of the privacy of information sources in the light of social responsibility theory: Britain as a model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thics of the Egyptian paper and electronic press addressing women's issues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283031754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ncy86habashy@cu.edu.eg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5:00Z</dcterms:created>
  <dc:creator>Salma</dc:creator>
  <dc:description/>
  <cp:keywords/>
  <dc:language>en-US</dc:language>
  <cp:lastModifiedBy>gehad ali</cp:lastModifiedBy>
  <dcterms:modified xsi:type="dcterms:W3CDTF">2022-02-02T18:19:00Z</dcterms:modified>
  <cp:revision>2</cp:revision>
  <dc:subject/>
  <dc:title/>
</cp:coreProperties>
</file>