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Mai Hossam Hosni Hassan Borai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mpact of organizational citizenship communications on the organizational behaviour of employees, 2018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effect of perceived fairness on customer commitment in the relationship with the brand,2021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 relations in the applied field, a special topic in public relations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284367830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ihossam18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18:00Z</dcterms:created>
  <dc:creator>Salma</dc:creator>
  <dc:description/>
  <cp:keywords/>
  <dc:language>en-US</dc:language>
  <cp:lastModifiedBy>gehad ali</cp:lastModifiedBy>
  <dcterms:modified xsi:type="dcterms:W3CDTF">2022-02-02T18:17:00Z</dcterms:modified>
  <cp:revision>2</cp:revision>
  <dc:subject/>
  <dc:title/>
</cp:coreProperties>
</file>