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Maha Al-Sayeed Bahnasi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Public relations and Advertising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Teache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Political blogs and their relations to the bloggers` political effectiveness, 2012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use of the social media in the political advocacy of the public in Egypt 2018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Public Opinion- Social Marketing-Theories of Communication-Marketing Communications - Digital Marketing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008762908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Maha_elsayed2000@yahoo.com 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15:00Z</dcterms:created>
  <dc:creator>Salma</dc:creator>
  <dc:description/>
  <cp:keywords/>
  <dc:language>en-US</dc:language>
  <cp:lastModifiedBy>gehad ali</cp:lastModifiedBy>
  <dcterms:modified xsi:type="dcterms:W3CDTF">2022-02-02T18:15:00Z</dcterms:modified>
  <cp:revision>2</cp:revision>
  <dc:subject/>
  <dc:title/>
</cp:coreProperties>
</file>