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Name: Manah Allah Ihab Salah Addin Mahmoud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Academic Department:</w:t>
      </w:r>
      <w:r>
        <w:rPr>
          <w:rFonts w:eastAsia="Times New Roman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Journalism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Academic Degree:</w:t>
      </w:r>
      <w:r>
        <w:rPr>
          <w:rFonts w:eastAsia="Times New Roman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Teacher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title of the master’s thesis, the year and the entity it was obtained from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The frames of presenting the political actors in the coverage of the private daily newspapers of the political incidents and affairs,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title of the doctoral thesis, the year and the entity it was obtained from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The professional and ethical values governing the photojournalism of political issues in the Egyptian press institutions - an analytical and field study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Courses taught in the Bachelor program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Critical thinking - leading business - sociology of communication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reference books issued by the faculty member to benefit from his scientific research (a maximum of five books)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None.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five most recent academic researches that have been publishe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recent five scientific thesis (Master's and Ph.D.) that have been supervise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The visual framing of Egyptian women in 25th January revolution Photojournalism's ethics in the digital age of manipulation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Other activities of the member of the academic staff in order to develop the educational process and serve students other than the teaching activity: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leading positions that have been hel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local and international awards obtained, the year when awarded and the entity awarded them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Mobile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01006772775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Email address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menna_ehab@live.com </w:t>
      </w:r>
    </w:p>
    <w:p>
      <w:pPr>
        <w:pStyle w:val="Normal"/>
        <w:spacing w:before="0" w:after="200"/>
        <w:rPr>
          <w:rFonts w:ascii="Sakkal Majalla" w:hAnsi="Sakkal Majalla" w:eastAsia="Times New Roman" w:cs="Sakkal Majalla"/>
          <w:sz w:val="24"/>
          <w:szCs w:val="24"/>
        </w:rPr>
      </w:pPr>
      <w:r>
        <w:rPr>
          <w:rFonts w:eastAsia="Times New Roman" w:cs="Sakkal Majalla" w:ascii="Sakkal Majalla" w:hAnsi="Sakkal Majall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3:00Z</dcterms:created>
  <dc:creator>Salma</dc:creator>
  <dc:description/>
  <cp:keywords/>
  <dc:language>en-US</dc:language>
  <cp:lastModifiedBy>gehad ali</cp:lastModifiedBy>
  <dcterms:modified xsi:type="dcterms:W3CDTF">2022-02-02T18:01:00Z</dcterms:modified>
  <cp:revision>2</cp:revision>
  <dc:subject/>
  <dc:title/>
</cp:coreProperties>
</file>