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Name: </w:t>
      </w:r>
      <w:r>
        <w:rPr>
          <w:rFonts w:eastAsia="Times New Roman" w:cs="Sakkal Majalla" w:ascii="Sakkal Majalla" w:hAnsi="Sakkal Majalla"/>
          <w:sz w:val="28"/>
          <w:szCs w:val="28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>Mosad Saleh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Academic Department:</w:t>
      </w:r>
      <w:r>
        <w:rPr>
          <w:rFonts w:eastAsia="Times New Roman" w:cs="Sakkal Majalla" w:ascii="Sakkal Majalla" w:hAnsi="Sakkal Majalla"/>
          <w:sz w:val="28"/>
          <w:szCs w:val="28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>Public relations and Advertising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Academic degree:</w:t>
      </w:r>
      <w:r>
        <w:rPr>
          <w:rFonts w:eastAsia="Times New Roman" w:cs="Sakkal Majalla" w:ascii="Sakkal Majalla" w:hAnsi="Sakkal Majalla"/>
          <w:sz w:val="28"/>
          <w:szCs w:val="28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>Teacher (PhD).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title of the master’s thesis, the year and the entity it was obtained from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The role of advertising in shaping the mental image of the advertised goods and services, Faculty of Mass Communication, Cairo University.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title of the doctoral thesis, the year and the entity it was obtained from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The relation between the exposure of the television advertising and the family relations values in the Egyptian Society, Faculty of Mass Communication, Cairo University, 2018.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Courses taught in the Bachelor program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Political Communication Advertising Theories. 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most important reference books issued by the faculty member to benefit from his scientific research (a maximum of five books)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eastAsia="Times New Roman" w:cs="Sakkal Majalla" w:ascii="Sakkal Majalla" w:hAnsi="Sakkal Majalla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u w:val="singl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five most recent academic researches that have been published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eastAsia="Sakkal Majalla" w:cs="Sakkal Majalla" w:ascii="Sakkal Majalla" w:hAnsi="Sakkal Majalla"/>
          <w:sz w:val="28"/>
          <w:szCs w:val="28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>The most recent five scientific thesis (Master's and Ph.D.) that have been supervised: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Supervised master`s and Ph.D. theses: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eastAsia="Sakkal Majalla" w:cs="Sakkal Majalla" w:ascii="Sakkal Majalla" w:hAnsi="Sakkal Majalla"/>
          <w:sz w:val="28"/>
          <w:szCs w:val="28"/>
        </w:rPr>
        <w:t xml:space="preserve">  </w:t>
      </w:r>
      <w:r>
        <w:rPr>
          <w:rFonts w:cs="Sakkal Majalla" w:ascii="Sakkal Majalla" w:hAnsi="Sakkal Majalla"/>
          <w:sz w:val="28"/>
          <w:szCs w:val="28"/>
        </w:rPr>
        <w:t xml:space="preserve">Dissertations (co-supervision) 1- The impact of COVID-19 crisis management communications ethics on core interest groups. Ministry of Health Communications Case Study 2020 (PhD Thesis). 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2- The role of marketing campaigns in promoting social solidarity projects. A case study on the campaigns of Magdi Yacoub Hospital and Baheya Hospital 2019 (Master thesis). 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3- Ideology of the media discourse of presidential candidates in the electoral campaigns in Egypt in 2012. Critical Analytical Study 2018 (Master Thesis). 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u w:val="singl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Other activities of the member of the academic staff in order to develop the educational process and serve students other than the teaching activity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Supervisor of artistic and theatre activities at the Student Union of the Faculty of Mass Communication.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u w:val="singl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most important leading positions that have been held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eastAsia="Times New Roman" w:cs="Sakkal Majalla" w:ascii="Sakkal Majalla" w:hAnsi="Sakkal Majalla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u w:val="singl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most important local and international awards obtained, the year when awarded and the entity awarded them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Mobile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01001649569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Email address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Drmosaadsaleh@gmail.com </w:t>
      </w:r>
    </w:p>
    <w:p>
      <w:pPr>
        <w:pStyle w:val="Normal"/>
        <w:spacing w:before="0" w:after="200"/>
        <w:rPr>
          <w:rFonts w:ascii="Sakkal Majalla" w:hAnsi="Sakkal Majalla" w:eastAsia="Times New Roman" w:cs="Sakkal Majalla"/>
          <w:sz w:val="24"/>
          <w:szCs w:val="24"/>
        </w:rPr>
      </w:pPr>
      <w:r>
        <w:rPr>
          <w:rFonts w:eastAsia="Times New Roman" w:cs="Sakkal Majalla" w:ascii="Sakkal Majalla" w:hAnsi="Sakkal Majalla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7:34:00Z</dcterms:created>
  <dc:creator>Salma</dc:creator>
  <dc:description/>
  <cp:keywords/>
  <dc:language>en-US</dc:language>
  <cp:lastModifiedBy>gehad ali</cp:lastModifiedBy>
  <dcterms:modified xsi:type="dcterms:W3CDTF">2022-02-02T17:57:00Z</dcterms:modified>
  <cp:revision>3</cp:revision>
  <dc:subject/>
  <dc:title/>
</cp:coreProperties>
</file>