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1"/>
        <w:gridCol w:w="2771"/>
      </w:tblGrid>
      <w:tr>
        <w:trPr>
          <w:trHeight w:val="668" w:hRule="atLeast"/>
        </w:trPr>
        <w:tc>
          <w:tcPr>
            <w:tcW w:w="2770" w:type="dxa"/>
            <w:tcBorders/>
          </w:tcPr>
          <w:p>
            <w:pPr>
              <w:pStyle w:val="Normal"/>
              <w:spacing w:lineRule="auto" w:line="216" w:before="0" w:after="0"/>
              <w:ind w:left="-625" w:right="-567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drawing>
                <wp:inline distT="0" distB="0" distL="0" distR="0">
                  <wp:extent cx="618490" cy="66484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8893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16" w:before="0" w:after="0"/>
              <w:ind w:left="-625" w:right="-567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16" w:before="0" w:after="0"/>
              <w:ind w:left="-625" w:right="-567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drawing>
                <wp:inline distT="0" distB="0" distL="0" distR="0">
                  <wp:extent cx="1167765" cy="7880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 </w:t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Brief CV (of the members of the academic staff)</w:t>
      </w:r>
    </w:p>
    <w:p>
      <w:pPr>
        <w:pStyle w:val="Normal"/>
        <w:numPr>
          <w:ilvl w:val="0"/>
          <w:numId w:val="1"/>
        </w:numPr>
        <w:ind w:left="265" w:right="-567" w:hanging="360"/>
        <w:rPr/>
      </w:pPr>
      <w:r>
        <w:rPr>
          <w:rFonts w:cs="Sakkal Majalla" w:ascii="Sakkal Majalla" w:hAnsi="Sakkal Majalla"/>
          <w:sz w:val="28"/>
          <w:szCs w:val="28"/>
        </w:rPr>
        <w:t xml:space="preserve">Name: Marian Murad Anis Boutrous.                     </w:t>
      </w:r>
    </w:p>
    <w:p>
      <w:pPr>
        <w:pStyle w:val="Normal"/>
        <w:numPr>
          <w:ilvl w:val="0"/>
          <w:numId w:val="1"/>
        </w:numPr>
        <w:ind w:left="265" w:right="-567" w:hanging="36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partment: Public relations and Advertising.</w:t>
      </w:r>
    </w:p>
    <w:p>
      <w:pPr>
        <w:pStyle w:val="Normal"/>
        <w:ind w:left="-625" w:right="-567" w:hanging="0"/>
        <w:rPr/>
      </w:pPr>
      <w:r>
        <w:rPr>
          <w:rFonts w:cs="Sakkal Majalla" w:ascii="Sakkal Majalla" w:hAnsi="Sakkal Majalla"/>
          <w:sz w:val="28"/>
          <w:szCs w:val="28"/>
        </w:rPr>
        <w:t xml:space="preserve">3-Academic degree: Teacher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4-The title of the master’s thesis, the year and the entity it was obtained from: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sis title:  The Egyptian public's use of the mobile phone and its relationship to social interaction.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Year when master degree obtained:  2013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ntity where master degree obtained: Faculty of Mass Communication, Cairo University.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5- The title of the doctoral thesis the year and the entity it was obtained from: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sis title: The relationship between the use of social communication and the degree of awareness of the Egyptian people.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Year when doctoral degree obtained: 2018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ntity where doctoral degree obtained: Faculty of Mass Communication, Cairo University.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 xml:space="preserve">6- Courses taught in the Bachelor program: 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Courses taught since I appointed as a teacher: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edia and Social Change.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Protocol and ceremonies.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General opinion.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edia and Society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7- The most important reference books issued by the faculty member to benefit from his scientific research (a maximum of five books): ...........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8- The five most recent academic researches that have been published:</w:t>
      </w:r>
    </w:p>
    <w:p>
      <w:pPr>
        <w:pStyle w:val="Normal"/>
        <w:ind w:left="-625" w:right="-567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 research entitled “The role of the mobile phone in e-learning for Egyptian university students during the Corona pandemic. The research was accepted on August 4, 2021, and it was approved for publication in the issue of October-December 77 in the Egyptian Journal of Media Research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9- The most recent five scientific theses (Master's and Ph.D.) that have been supervised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 master's thesis entitled The Effectiveness of Promotional Strategies for Building a New Brand. A seminar was held for the researcher Marina Atef in 2020, and the researcher is now preparing for the chapters of the thesis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0- Other activities of the member of the academic staff in order to develop the educational process and serve students other than the teaching activity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 xml:space="preserve">Supervising Graduation Projects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A commercial marketing project for undergraduate students entitled "The Pharaohs Village" for the year 2009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A political marketing graduation project for undergraduate students entitled "Political Participation" for the year 2011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A political marketing graduation project for undergraduate students entitled "January Revolution" for the year 2011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A commercial marketing project for undergraduate students entitled “Chantelle Maria” for the year 2012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A commercial marketing project for undergraduate students entitled "Fagnoon Village" for the year 2013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A touristic marketing graduation project for undergraduate students entitled "Khayamia neighbourhood” for the year 2015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A social marketing project for undergraduate students entitled “No for Electronic Games” for the year 2016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A social marketing project for undergraduate students entitled “Two Rings Only” about marriage costs for the year 2017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A social marketing project for undergraduate students entitled “Companion” about animal welfare for the year 2019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A social marketing project for undergraduate students entitled "At the Edge" for mental health for the year 2020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A social marketing project for undergraduate students entitled "Never too Late" for achieving your dream and purpose for the year 2021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Currently supervising a social marketing project for a bachelor's student entitled "Mattakhash” (Don`t Complicate it) to spread positive energy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A graduation project in the electronic master's entitled "The impact of awareness campaigns through the social networking site Face book on the citizen's behaviour towards the Corona crisis"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A graduate project in the electronic master's program entitled "The foreign policy of the United States of America and its impact on the mental image of Trump among the Egyptians.”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Training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Supervising the “Organizing Special Events” training for second and third year students in the Public Relations and Advertising Department in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Quality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Working as the coordinator of department of public relations and Advertising within the International Accreditation Team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 xml:space="preserve">Training courses taken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Google Digital Marketing Basics Cours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Google's "Transforming Business to the Internet" cours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Enhance your online presence from Googl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Course "Promoting a business through advertising on the Internet" from Googl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Google's Expanding Business to Other Countries cours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Google Mobile Customer Reach Cours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Google's "Promoting a Business with Content" cours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Google Course "Understanding Customer Needs and Behaviours on the Internet"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The "International Computer Driving License" ICDL course from the Central Library of Cairo Universit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"Journalist Skills" course from the BBC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"New Media" course from the Centre for Social and Criminal Research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Electronic journalism course from the Deutsche Welle Foundation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Foundations of statistical analysis of SPSS data from the Statistics Centr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An advanced course in statistical analysis of SPSS data in media research from the College of Mass Communication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"Quality Standards in the Teaching Process" course from the University Teacher Preparation Centre at Cairo Universit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"Effective Presentation" course from the University Teacher Preparation Centre at Cairo Universit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Effective Communication course from the University Teacher Preparation Centre at Cairo Universit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"Competitive Researches Projects" course from the University Teacher Preparation Centre at Cairo Universit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"Profession Behaviours and Manners” course from the University Teacher Preparation Centre at Cairo Universit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"Scientific Research Ethics" course from the University Teacher Preparation Centre at Cairo Universit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"Effective Teaching Skills” course from the University Teacher Preparation Centre at Cairo Universit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“</w:t>
      </w:r>
      <w:r>
        <w:rPr>
          <w:rFonts w:cs="Sakkal Majalla" w:ascii="Sakkal Majalla" w:hAnsi="Sakkal Majalla"/>
          <w:color w:val="000000"/>
          <w:sz w:val="28"/>
          <w:szCs w:val="28"/>
        </w:rPr>
        <w:t>The Use of Technology in Teaching” course from the University Teacher Preparation Centre at Cairo Universit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“</w:t>
      </w:r>
      <w:r>
        <w:rPr>
          <w:rFonts w:cs="Sakkal Majalla" w:ascii="Sakkal Majalla" w:hAnsi="Sakkal Majalla"/>
          <w:color w:val="000000"/>
          <w:sz w:val="28"/>
          <w:szCs w:val="28"/>
        </w:rPr>
        <w:t>International Publication of the Scientific Researches” course from the University Teacher Preparation Centre at Cairo Universit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"Accredited Hours Systems” course from the University Teacher Preparation Centre at Cairo Universit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"Scientific Conferences Organizations" course from the University Teacher Preparation Centre at Cairo Universit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“</w:t>
      </w:r>
      <w:r>
        <w:rPr>
          <w:rFonts w:cs="Sakkal Majalla" w:ascii="Sakkal Majalla" w:hAnsi="Sakkal Majalla"/>
          <w:color w:val="000000"/>
          <w:sz w:val="28"/>
          <w:szCs w:val="28"/>
        </w:rPr>
        <w:t>Examination Systems and Students Correction” course from the University Teacher Preparation Centre at Cairo Universit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“</w:t>
      </w:r>
      <w:r>
        <w:rPr>
          <w:rFonts w:cs="Sakkal Majalla" w:ascii="Sakkal Majalla" w:hAnsi="Sakkal Majalla"/>
          <w:color w:val="000000"/>
          <w:sz w:val="28"/>
          <w:szCs w:val="28"/>
        </w:rPr>
        <w:t>Critical Thinking” course from the University Teacher Preparation Centre at Cairo Universit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"The Foundations of Integrated Education” course from the University Teacher Preparation Centre at Cairo Universit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Effective Presentation Course from Faculty of Mass Communication, Cairo Universit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Montage via the usage of Final Cut Program Course from Cairo Universit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Photo Editing via Photoshop Program Course from Cairo Universit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Training Course for working on Microsoft Team Platform from Cairo Universit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Training Course for working on Black Board Platform from Faculty of Mass Communication, Cairo Universit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“</w:t>
      </w:r>
      <w:r>
        <w:rPr>
          <w:rFonts w:cs="Sakkal Majalla" w:ascii="Sakkal Majalla" w:hAnsi="Sakkal Majalla"/>
          <w:color w:val="000000"/>
          <w:sz w:val="28"/>
          <w:szCs w:val="28"/>
        </w:rPr>
        <w:t xml:space="preserve">Intro to Digital Press” course from Reuters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 xml:space="preserve">Seminars: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A symposium for students of the Faculty of Commerce in etiquette entitled "You are so Courteous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 xml:space="preserve">Contributions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Participated in a team in summarizing all the messages at the Faculty of Mass Communication from its inception until 2008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Participated in a team in summarizing a number of years of scientific journals and conferences at the Faculty of Mass Communication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</w:rPr>
        <w:t>Participation in the "Advertising Industry Harvest 2020" celebration with the department's faculty and students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Sakkal Majalla" w:hAnsi="Sakkal Majalla" w:cs="Sakkal Majalla"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color w:val="000000"/>
          <w:sz w:val="28"/>
          <w:szCs w:val="28"/>
          <w:lang w:bidi="ar-EG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1- The most important leading positions that have been held: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2- The most important local and international awards obtained, the year when awarded and the entity awarded them: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n award presented by Tariq Nour in 2014 for the best master's thesis for the year 2013.</w:t>
      </w:r>
    </w:p>
    <w:p>
      <w:pPr>
        <w:pStyle w:val="Normal"/>
        <w:ind w:right="-567" w:hanging="0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color w:val="4E6072"/>
          <w:sz w:val="28"/>
          <w:szCs w:val="28"/>
          <w:shd w:fill="FFFFFF" w:val="clear"/>
        </w:rPr>
      </w:pPr>
      <w:r>
        <w:rPr>
          <w:rFonts w:cs="Sakkal Majalla" w:ascii="Sakkal Majalla" w:hAnsi="Sakkal Majalla"/>
          <w:sz w:val="28"/>
          <w:szCs w:val="28"/>
        </w:rPr>
        <w:t>Mobile: 01009722206</w:t>
      </w:r>
      <w:r>
        <w:rPr>
          <w:rStyle w:val="StrongEmphasis"/>
          <w:rFonts w:cs="Sakkal Majalla" w:ascii="Sakkal Majalla" w:hAnsi="Sakkal Majalla"/>
          <w:sz w:val="28"/>
          <w:szCs w:val="28"/>
          <w:shd w:fill="FFFFFF" w:val="clear"/>
        </w:rPr>
        <w:t> 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cs="Sakkal Majalla" w:ascii="Sakkal Majalla" w:hAnsi="Sakkal Majalla"/>
            <w:b/>
            <w:bCs/>
            <w:sz w:val="28"/>
            <w:szCs w:val="28"/>
          </w:rPr>
          <w:t>marian.masscomm@gmail</w:t>
        </w:r>
      </w:hyperlink>
      <w:r>
        <w:rPr>
          <w:rFonts w:cs="Sakkal Majalla" w:ascii="Sakkal Majalla" w:hAnsi="Sakkal Majalla"/>
          <w:b/>
          <w:bCs/>
          <w:sz w:val="28"/>
          <w:szCs w:val="28"/>
        </w:rPr>
        <w:t>.com</w:t>
      </w:r>
    </w:p>
    <w:p>
      <w:pPr>
        <w:pStyle w:val="Normal"/>
        <w:spacing w:before="0" w:after="200"/>
        <w:ind w:right="-567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Edited on 9th of December 2021.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ian.masscomm@gma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12:00Z</dcterms:created>
  <dc:creator>Salma</dc:creator>
  <dc:description/>
  <cp:keywords/>
  <dc:language>en-US</dc:language>
  <cp:lastModifiedBy>gehad ali</cp:lastModifiedBy>
  <cp:lastPrinted>2021-12-09T20:18:00Z</cp:lastPrinted>
  <dcterms:modified xsi:type="dcterms:W3CDTF">2022-02-02T17:30:00Z</dcterms:modified>
  <cp:revision>10</cp:revision>
  <dc:subject/>
  <dc:title/>
</cp:coreProperties>
</file>