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Name:  Mary Mansour Khiri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Academic Department:Journalism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Academic Degree:Teacher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master’s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 The frames of the Egyptian press treatment to the journalists and the journalism and its relation to the image of the press among the elite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doctoral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-The factors affecting the development of the content of the first page in the Egyptian newspapers and its form during the period from 1996 until 2011, 2018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progra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Introduction to press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by the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academic researches that have been publish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recent five scientific thesis (Master's and Ph.D.) that have been supervis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Other activities of the member of the academic staff in order to develop the educational process and serve students other than the teaching activit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The activity of the quality of the Faculty of Mass Communication, Cairo University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eading positions that have been hel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ocal and international awards obtained, the year when awarded and the entity awarded the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obile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01271064792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mail addres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arymansour21@gmail.com</w:t>
      </w:r>
    </w:p>
    <w:p>
      <w:pPr>
        <w:pStyle w:val="Normal"/>
        <w:spacing w:before="0" w:after="200"/>
        <w:rPr>
          <w:rFonts w:ascii="Sakkal Majalla" w:hAnsi="Sakkal Majalla" w:eastAsia="Times New Roman" w:cs="Sakkal Majalla"/>
          <w:sz w:val="24"/>
          <w:szCs w:val="24"/>
        </w:rPr>
      </w:pPr>
      <w:r>
        <w:rPr>
          <w:rFonts w:eastAsia="Times New Roman" w:cs="Sakkal Majalla" w:ascii="Sakkal Majalla" w:hAnsi="Sakkal Majall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akkal Majalla" w:hAnsi="Sakkal Majalla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6:00Z</dcterms:created>
  <dc:creator>Salma</dc:creator>
  <dc:description/>
  <cp:keywords/>
  <dc:language>en-US</dc:language>
  <cp:lastModifiedBy>gehad ali</cp:lastModifiedBy>
  <dcterms:modified xsi:type="dcterms:W3CDTF">2022-02-02T17:25:00Z</dcterms:modified>
  <cp:revision>2</cp:revision>
  <dc:subject/>
  <dc:title/>
</cp:coreProperties>
</file>