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1"/>
        <w:gridCol w:w="2771"/>
      </w:tblGrid>
      <w:tr>
        <w:trPr>
          <w:trHeight w:val="668" w:hRule="atLeast"/>
        </w:trPr>
        <w:tc>
          <w:tcPr>
            <w:tcW w:w="2770" w:type="dxa"/>
            <w:tcBorders/>
          </w:tcPr>
          <w:p>
            <w:pPr>
              <w:pStyle w:val="Normal"/>
              <w:spacing w:lineRule="auto" w:line="216" w:before="0" w:after="0"/>
              <w:ind w:left="-625" w:right="-567" w:hanging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drawing>
                <wp:inline distT="0" distB="0" distL="0" distR="0">
                  <wp:extent cx="618490" cy="66484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8893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16" w:before="0" w:after="0"/>
              <w:ind w:left="-625" w:right="-567" w:hanging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16" w:before="0" w:after="0"/>
              <w:ind w:left="-625" w:right="-567" w:hanging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drawing>
                <wp:inline distT="0" distB="0" distL="0" distR="0">
                  <wp:extent cx="1167765" cy="7880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 </w:t>
      </w:r>
    </w:p>
    <w:p>
      <w:pPr>
        <w:pStyle w:val="Header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</w:rPr>
        <w:t xml:space="preserve">                        </w:t>
      </w:r>
    </w:p>
    <w:p>
      <w:pPr>
        <w:pStyle w:val="Normal"/>
        <w:ind w:left="-625" w:right="-567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Brief CV (of the members of the academic staff)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- Name:    Margriet Samir Sawirs Makar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2-Academic Department:  Journalism  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3-Academic degree:  PhD 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 xml:space="preserve">4-The title of the master’s thesis, the year and the entity it was obtained from: 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Factors affecting job satisfaction of female contacts in the Egyptian press / Cairo University year 2005.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5-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 xml:space="preserve"> The title of the doctoral thesis the year and the entity it was obtained from: </w:t>
      </w:r>
    </w:p>
    <w:p>
      <w:pPr>
        <w:pStyle w:val="Heading2"/>
        <w:spacing w:before="0" w:after="120"/>
        <w:ind w:right="240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 relationship between the characteristics of the communicators and the methods of editing news articles in the Egyptian daily newspapers / Cairo University, 2011.</w:t>
      </w:r>
    </w:p>
    <w:p>
      <w:pPr>
        <w:pStyle w:val="Heading2"/>
        <w:spacing w:before="0" w:after="120"/>
        <w:ind w:right="240" w:hanging="0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</w:rPr>
        <w:t>6- Courses taught in the Bachelor program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Press editing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Press Institutions Management. 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 xml:space="preserve">7- The most important reference books issued by the faculty member to benefit from his scientific research (a maximum of five books): 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None. 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8- The five most recent academic researches that have been published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</w:rPr>
        <w:t xml:space="preserve">  </w:t>
      </w:r>
      <w:r>
        <w:rPr>
          <w:rFonts w:cs="Sakkal Majalla" w:ascii="Sakkal Majalla" w:hAnsi="Sakkal Majalla"/>
          <w:b/>
          <w:bCs/>
          <w:sz w:val="28"/>
          <w:szCs w:val="28"/>
        </w:rPr>
        <w:t xml:space="preserve">None. 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9- The most recent five scientific theses (Master's and Ph.D.) that have been supervised:</w:t>
      </w:r>
    </w:p>
    <w:p>
      <w:pPr>
        <w:pStyle w:val="Normal"/>
        <w:numPr>
          <w:ilvl w:val="0"/>
          <w:numId w:val="2"/>
        </w:numPr>
        <w:ind w:left="265" w:right="-567" w:hanging="36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The development of the political and social concepts in the press speech since January revolution 2011:  Analytic study. 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(The researcher Al-Zahraa Ahmed Rashad) 2019.</w:t>
      </w:r>
    </w:p>
    <w:p>
      <w:pPr>
        <w:pStyle w:val="Normal"/>
        <w:numPr>
          <w:ilvl w:val="0"/>
          <w:numId w:val="2"/>
        </w:numPr>
        <w:ind w:left="265" w:right="-567" w:hanging="36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The relationship of the professional training of the communicator with the methods of employment and levels of writing the art of the feature in the daily newspapers.  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(The researcher Moahmmed Khalil) 2019.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10- Other activities of the member of the academic staff in order to develop the educational process and serve students other than the teaching activity:</w:t>
      </w:r>
    </w:p>
    <w:p>
      <w:pPr>
        <w:pStyle w:val="Normal"/>
        <w:numPr>
          <w:ilvl w:val="0"/>
          <w:numId w:val="2"/>
        </w:numPr>
        <w:ind w:left="265" w:right="-567" w:hanging="36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Supervising the specialized research projects and the graduation projects of the fourth grade. </w:t>
      </w:r>
    </w:p>
    <w:p>
      <w:pPr>
        <w:pStyle w:val="Normal"/>
        <w:numPr>
          <w:ilvl w:val="0"/>
          <w:numId w:val="2"/>
        </w:numPr>
        <w:ind w:left="265" w:right="-567" w:hanging="36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Supervising the training of students in the university's voice newspaper. 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 xml:space="preserve">11- The most important leading positions that have been held:  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None. 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 xml:space="preserve">12- The most important local and international awards obtained, the year when awarded and the entity awarded them:   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None. 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Mobile: 01009722206             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Email: MARGRITSAMIR@GMAIL </w:t>
      </w:r>
    </w:p>
    <w:p>
      <w:pPr>
        <w:pStyle w:val="Normal"/>
        <w:spacing w:before="0" w:after="200"/>
        <w:ind w:right="-567" w:hanging="0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EG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265" w:hanging="360"/>
      </w:pPr>
      <w:rPr>
        <w:rFonts w:ascii="Sakkal Majalla" w:hAnsi="Sakkal Majalla" w:cs="Sakkal Majall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akkal Majalla" w:hAnsi="Sakkal Majalla" w:eastAsia="Calibri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7:43:00Z</dcterms:created>
  <dc:creator>Salma</dc:creator>
  <dc:description/>
  <cp:keywords/>
  <dc:language>en-US</dc:language>
  <cp:lastModifiedBy>gehad ali</cp:lastModifiedBy>
  <cp:lastPrinted>2021-10-25T10:34:00Z</cp:lastPrinted>
  <dcterms:modified xsi:type="dcterms:W3CDTF">2022-02-02T13:03:00Z</dcterms:modified>
  <cp:revision>11</cp:revision>
  <dc:subject/>
  <dc:title/>
</cp:coreProperties>
</file>