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Fathia Sabry Abdulrahman Al-Sayeed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Public Relation and Advertising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elation between the usage of the green marketing companies and the achievement of competitive advantage for the companies operating in Egypt. Case study 2016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valuation of the effectiveness of the communication and environmental policies in reinforcing the marketing position of the Egyptian companies. Case study 2021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International Media (1&amp;2), Advertising Managment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Consultant of the Social Committee in the Student Union of the Faculty of Mass Communication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eceived the Tariq Nour Award for the best master's thesis in the field of marketing in 2016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01008636438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athiasabry68@g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1:00Z</dcterms:created>
  <dc:creator>Salma</dc:creator>
  <dc:description/>
  <cp:keywords/>
  <dc:language>en-US</dc:language>
  <cp:lastModifiedBy>gehad ali</cp:lastModifiedBy>
  <dcterms:modified xsi:type="dcterms:W3CDTF">2022-02-01T19:33:00Z</dcterms:modified>
  <cp:revision>3</cp:revision>
  <dc:subject/>
  <dc:title/>
</cp:coreProperties>
</file>