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b/>
          <w:bCs/>
          <w:sz w:val="28"/>
          <w:szCs w:val="28"/>
        </w:rPr>
        <w:t>Fatima Al-zahraa Mohammed Ahmed Al-Saye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b/>
          <w:bCs/>
          <w:sz w:val="28"/>
          <w:szCs w:val="28"/>
        </w:rPr>
        <w:t>Journalis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b/>
          <w:bCs/>
          <w:sz w:val="28"/>
          <w:szCs w:val="28"/>
        </w:rPr>
        <w:t>Associate Professo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echniques of documenting press information in the Egyptian press - a field study -2001.</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effect of internet use on the press production.</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ntrepreneurship-Interpersonal Communication.</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reference books issued by the faculty member to benefit from his scientific research (a maximum of five books):</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five most recent academic researches that have been published:</w:t>
      </w:r>
    </w:p>
    <w:p>
      <w:pPr>
        <w:pStyle w:val="Normal"/>
        <w:numPr>
          <w:ilvl w:val="0"/>
          <w:numId w:val="1"/>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A research entitled: Egyptian Media Coverage and Cultural Differences Impact in Perceiving the US Presidential Candidates 2016, Published in the Scientific Journal of Press Research Issue September-December 2018.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A research entitled: Egyptians Perceptions of the Islamic Identity and Renewing Religious Discourse as a Response to Media and Public Speeches, Accepted for publication in the Egyptian Journal of Public Opinion Research, Faculty of Mass Communication, Cairo University, Volume January 21/March 2022.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A research entitled: Social Media Role in Relieving the Rohingya Humanitarian Crisis Published in New Media and Mass Communication- Volume 87.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A research entitled: The Citizenship Facets in the Egyptian Newspapers From 2011- 2017, Published in the Arab Journal of Communication Research issued by the Faculty of Mass Communication, Al-Ahram Canadian University, Issue 25 - April / June, 2019. </w:t>
      </w:r>
    </w:p>
    <w:p>
      <w:pPr>
        <w:pStyle w:val="Normal"/>
        <w:numPr>
          <w:ilvl w:val="0"/>
          <w:numId w:val="1"/>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A research entitled: Purposive or Accidental! .  Why Polls Mislead the Public About the Next US President Published in 2017Journal of Mass Communication &amp; Journalism- Volume 7, Issue 52,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es (Master's and Ph.D.) that have been supervised:</w:t>
      </w:r>
    </w:p>
    <w:p>
      <w:pPr>
        <w:pStyle w:val="Normal"/>
        <w:numPr>
          <w:ilvl w:val="0"/>
          <w:numId w:val="3"/>
        </w:numPr>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Participated in the supervision of the student's master's thesis: Atef Mohammed Mohammed Saad entitled:  Frameworks for addressing the issues of local communities in the regional press and their relations with the public’s attitudes towards them - an analytical field study, the main supervisor: Prof. Dr. Suleiman Saleh, and the student got an excellent grade (June 2014).  </w:t>
      </w:r>
    </w:p>
    <w:p>
      <w:pPr>
        <w:pStyle w:val="Normal"/>
        <w:numPr>
          <w:ilvl w:val="0"/>
          <w:numId w:val="3"/>
        </w:numPr>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Participated in supervising a master’s thesis, by student :Radwa Saad Mohamed Mabrouk, a teaching assistant in the English Language Department, Faculty of Mass Communication, Cairo University, entitled: The relationship between Online Video Journalism and Readership / Viewership of Traditional Media with the main supervisor: Prof. Dr. Mahmoud Alam El Din, the student got an excellent grade (November 2015). </w:t>
      </w:r>
    </w:p>
    <w:p>
      <w:pPr>
        <w:pStyle w:val="Normal"/>
        <w:numPr>
          <w:ilvl w:val="0"/>
          <w:numId w:val="3"/>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Participated in the supervision of the student's master's thesis: Nada Gamal Mohamed Ahmed Teaching Assistant, Department of Journalism, Faculty of Mass Communication, Cairo University, entitled: Frames of news coverage in Egyptian newspapers for active women in the political and social fields from 2012-2014, and the main supervisor was:  Professor .DR. Najwa Kamel, the student got an excellent grade (September 2018).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The Secretary of Egyptian Magazine of Public Opinion Research.</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irector of the Professional Diploma and Master's Program of the Agency for Graduate Studies and Scientific Research (2020 - now) Director of the Crisis and Disaster Unit (2014-2015)</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ocal and international awards obtained, the year when awarded and the entity awarded them:</w:t>
      </w:r>
    </w:p>
    <w:p>
      <w:pPr>
        <w:pStyle w:val="Normal"/>
        <w:numPr>
          <w:ilvl w:val="0"/>
          <w:numId w:val="2"/>
        </w:numPr>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Dr. Maggie Al-Halawani’s award for a joint research with Dr. Nadia Al-Masry entitled “The Attitudes of Saudi Public Opinion towards the Role of the Media in Preparing the Society to Accept Women’s Participation in Political Life,” presented to the Eighteenth International Scientific Conference of the Faculty of Mass Communication/ Cairo University 2012. </w:t>
      </w:r>
    </w:p>
    <w:p>
      <w:pPr>
        <w:pStyle w:val="Normal"/>
        <w:numPr>
          <w:ilvl w:val="0"/>
          <w:numId w:val="2"/>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Dr. Mahmoud Alam El Din Award for New Journalism for the research “The Comprehensive Social Value of Internet Blogs” in the 14th Scientific Conference of the Faculty of Mass Communication/July 2008. </w:t>
      </w:r>
    </w:p>
    <w:p>
      <w:pPr>
        <w:pStyle w:val="Normal"/>
        <w:numPr>
          <w:ilvl w:val="0"/>
          <w:numId w:val="2"/>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he “First Place” award for the First Journalistic Creativity Forum at the Journalism Department, College of Mass Communication, June 2000, for supervising the editing and directing of a specialized cultural magazine (Zarqa Al-Yamama) within the framework of the students’ graduation projects. </w:t>
      </w:r>
    </w:p>
    <w:p>
      <w:pPr>
        <w:pStyle w:val="Normal"/>
        <w:numPr>
          <w:ilvl w:val="0"/>
          <w:numId w:val="2"/>
        </w:numPr>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ustafa Amin and Ali Amin) Award for Journalism in the 1996 competition for obtaining the first rank on the Journalism Department at the Faculty of Mass Communication.</w:t>
      </w:r>
    </w:p>
    <w:p>
      <w:pPr>
        <w:pStyle w:val="Normal"/>
        <w:numPr>
          <w:ilvl w:val="0"/>
          <w:numId w:val="2"/>
        </w:numPr>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The “Exemplary Student" award at the Faculty of Mass Communication, Cairo University for the academic year 1990/1991.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228295790</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zahraafat@cu.edu.eg</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2"/>
      <w:numFmt w:val="bullet"/>
      <w:lvlText w:val="-"/>
      <w:lvlJc w:val="left"/>
      <w:pPr>
        <w:tabs>
          <w:tab w:val="num" w:pos="0"/>
        </w:tabs>
        <w:ind w:left="720" w:hanging="360"/>
      </w:pPr>
      <w:rPr>
        <w:rFonts w:ascii="Sakkal Majalla" w:hAnsi="Sakkal Majalla" w:cs="Sakkal Majall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eastAsia="Calibri"/>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6:00Z</dcterms:created>
  <dc:creator>Salma</dc:creator>
  <dc:description/>
  <cp:keywords/>
  <dc:language>en-US</dc:language>
  <cp:lastModifiedBy>gehad ali</cp:lastModifiedBy>
  <dcterms:modified xsi:type="dcterms:W3CDTF">2022-02-01T19:30:00Z</dcterms:modified>
  <cp:revision>2</cp:revision>
  <dc:subject/>
  <dc:title/>
</cp:coreProperties>
</file>