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668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drawing>
                <wp:inline distT="0" distB="0" distL="0" distR="0">
                  <wp:extent cx="1167765" cy="7880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625" w:right="-567" w:hanging="0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</w:p>
    <w:p>
      <w:pPr>
        <w:pStyle w:val="Header"/>
        <w:bidi w:val="1"/>
        <w:ind w:left="-625" w:right="-567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ef CV (of the members of the academic staff)</w:t>
      </w:r>
    </w:p>
    <w:p>
      <w:pPr>
        <w:pStyle w:val="Normal"/>
        <w:ind w:left="-625" w:right="-567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me: Eid Saad Raheel        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Department: Journalism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degree: Teacher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title of the master’s thesis, the year and the entity it was obtained from: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ole of the press producer in supporting the creative aspects in the private newspapers release-2012.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title of the doctoral thesis the year and the entity it was obtained from: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mpact of the creativity in press production on the receiving of the editorial text. Quasi-experimental study -2020.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urses taught in the Bachelor program: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inciples of press production-Newspaper release-Magazine release-Design Foundations.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spaper aesthetics. Creativity is a last-ditch effort to save the print press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five most recent academic researches that have been published: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most recent five scientific theses (Master's and Ph.D.) that have been supervised: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Al-Dustour newspaper since, 2017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Al-Fajer newspaper since, 2007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Al-Tahrir newspaper since, 2015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Al-Tahrir newspaper since, 2014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Al-Dustour newspaper since, 2007 -2010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in the Technical Direction Department of Al-Midan Newspaper, 2007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in the Technical Direction Department of Al-Helwa Newspaper, 2006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in the Technical Direction Department of Al-Mal Newspaper, 2006-2007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in the Technical Direction Department of Souta Alomma sports Newspaper, 2004-2006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ing many book covers such as (The Fall of the Gods - The Poison Scorpion - The Nights of Quraysh - The President's Cave - The War of the Generals... Secrets of the Struggle for the Presidency - Spying on the Copts - Generals and Revolutionaries - June 30 code)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s production coach at Akhbar Al Youm Center 2013-2014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in the Creative Team at An-Nahar TV Network 2015-2016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tion in the production of a film about the daily press in Alexandria, 2007 in cooperation with the Media Development Program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ipation in the activities of the best newspaper design conference in Boston, USA, 2007. 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the University's Voice newspaper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Director of the University Magazine.</w:t>
      </w:r>
    </w:p>
    <w:p>
      <w:pPr>
        <w:pStyle w:val="Normal"/>
        <w:numPr>
          <w:ilvl w:val="0"/>
          <w:numId w:val="1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e to the design of college publications.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most important leading positions that have been held: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: 01003226161</w:t>
      </w:r>
    </w:p>
    <w:p>
      <w:pPr>
        <w:pStyle w:val="Normal"/>
        <w:spacing w:before="0" w:after="200"/>
        <w:ind w:left="-625" w:right="-567" w:hanging="0"/>
        <w:rPr/>
      </w:pPr>
      <w:r>
        <w:rPr>
          <w:b/>
          <w:bCs/>
          <w:sz w:val="24"/>
          <w:szCs w:val="24"/>
        </w:rPr>
        <w:t xml:space="preserve">Email address: </w:t>
      </w:r>
      <w:hyperlink r:id="rId4">
        <w:r>
          <w:rPr>
            <w:rStyle w:val="InternetLink"/>
            <w:b/>
            <w:bCs/>
            <w:sz w:val="24"/>
            <w:szCs w:val="24"/>
          </w:rPr>
          <w:t>eidraheel@yahoo.com</w:t>
        </w:r>
      </w:hyperlink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idrahee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43:00Z</dcterms:created>
  <dc:creator>Salma</dc:creator>
  <dc:description/>
  <cp:keywords/>
  <dc:language>en-US</dc:language>
  <cp:lastModifiedBy>gehad ali</cp:lastModifiedBy>
  <cp:lastPrinted>2021-10-25T10:34:00Z</cp:lastPrinted>
  <dcterms:modified xsi:type="dcterms:W3CDTF">2022-02-01T19:26:00Z</dcterms:modified>
  <cp:revision>12</cp:revision>
  <dc:subject/>
  <dc:title/>
</cp:coreProperties>
</file>