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Name: Othman Fekri</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Academic Department: Journalism</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Academic Degree: Teacher</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master’s thesis, the year and the entity it was obtained from:</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 The uses and gratifications of the scientific elite for the means of communication.</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title of the doctoral thesis, the year and the entity it was obtained from:</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Editing methods of news articles in daily newspapers and their impact on readers' reception of the content of the press text.</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Courses taught in the Bachelor program:</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Press editing - press campaigns - research methods - the emergence of means of communication</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reference books issued by the faculty member to benefit from his scientific research (a maximum of five books):</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Journalistic style and reception. The dialectic of the relationship between the reader and the text,</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five most recent academic researches that have been published:</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Motives for Egyptian journalists to build their professional identities on social media platforms, Young people’s awareness of the concept of personal data privacy on conversational applications on smart phones, and the language of headlines and introductions for news articles in Egyptian daily newspapers by applying to the Egyptian presidential elections of 2018.</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Behavioural Intentions and Cognitive- Affective Effects of Exposure to YouTube Advertisements among College Students.</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The effect of exposure to levels of verbal and expressive violence within the news story on the public's perception of the issue.</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recent five scientific thesis (Master's and Ph.D.) that have been supervised:</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Other activities of the member of the academic staff in order to develop the educational process and serve students other than the teaching activity:</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 xml:space="preserve">Participation in the development of faculty regulations - Participation in various faculty conferences </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important leading positions that have been held:</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important local and international awards obtained, the year when awarded and the entity awarded them:</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Award for the best doctoral dissertation at Cairo University for the year, 2013.</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Mobile:</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01225087678</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Email address:</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osman.fekry@hotmail.com</w:t>
      </w:r>
    </w:p>
    <w:p>
      <w:pPr>
        <w:pStyle w:val="Normal"/>
        <w:spacing w:before="0" w:after="200"/>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akkal Majalla" w:hAnsi="Sakkal Majalla" w:cs="Sakkal Majall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akkal Majalla" w:hAnsi="Sakkal Majalla" w:eastAsia="Calibri"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3:00Z</dcterms:created>
  <dc:creator>Salma</dc:creator>
  <dc:description/>
  <cp:keywords/>
  <dc:language>en-US</dc:language>
  <cp:lastModifiedBy>gehad ali</cp:lastModifiedBy>
  <dcterms:modified xsi:type="dcterms:W3CDTF">2022-02-01T19:24:00Z</dcterms:modified>
  <cp:revision>3</cp:revision>
  <dc:subject/>
  <dc:title/>
</cp:coreProperties>
</file>