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Shimaa Mohammed Mohammed Hasnein 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 Radio and Television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hD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relationship of the public in Egypt with the English service in the European Program-Cairo University-2014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ews treatment of Egyptian economic issues in news channels and websites and their relationship to the public’s assessment of the government’s performance - Cairo University-2019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Psychological Approach to Press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8870444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haimaahassanein088@g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Salma</dc:creator>
  <dc:description/>
  <cp:keywords/>
  <dc:language>en-US</dc:language>
  <cp:lastModifiedBy>gehad ali</cp:lastModifiedBy>
  <dcterms:modified xsi:type="dcterms:W3CDTF">2022-02-01T19:17:00Z</dcterms:modified>
  <cp:revision>3</cp:revision>
  <dc:subject/>
  <dc:title/>
</cp:coreProperties>
</file>