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Name: </w:t>
      </w:r>
      <w:r>
        <w:rPr>
          <w:rFonts w:eastAsia="Times New Roman" w:cs="Sakkal Majalla" w:ascii="Sakkal Majalla" w:hAnsi="Sakkal Majalla"/>
          <w:b/>
          <w:bCs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Sahar Mustafa Abdulghany Salama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Academic Department: Journalism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Academic Degree:</w:t>
      </w:r>
      <w:r>
        <w:rPr>
          <w:rFonts w:eastAsia="Times New Roman" w:cs="Sakkal Majalla" w:ascii="Sakkal Majalla" w:hAnsi="Sakkal Majalla"/>
          <w:b/>
          <w:bCs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Assistant Professor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master’s thesis, the year and the entity it was obtained fro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The development of journalistic arts in the Egyptian press in the period 1924-1954 Cairo University Faculty of Mass Communication, 2002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doctoral thesis, the year and the entity it was obtained fro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The Arab press discourse towards the issue of globalization and cultural identity, Cairo University – Faculty of Mass Communication, 2010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taught in the Bachelor progra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Research Methods - Specialized Research and Media Theories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by the faculty member to benefit from his scientific research (a maximum of five books)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None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five most recent academic researches that have been published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News frameworks for presenting the events of Maspero 2011 in the Egyptian press: a comparative analytical study of the Al-Ahram, Al-Wafd and Al-Masry Al-Youm newspap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Features of the comments of electronic newspaper readers about political crises: a case study of the crisis of the dispersal of the Rabaa and Al-Nahda sit-in protests _ _ The role of the international Arab press in managing cultural conflict: a case study of the Charlie Hebdo accid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The Qatar Crisis in the Arab Press Discourse 2017: A Comparative Study of the Al-Ahram, the Egyptian Newspaper and Al Raya, the Qatari newspaper 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Critical analysis of citizen journalism research 2008-2018: a second-level analytical study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recent five scientific theses (Master's and Ph.D.) that have been supervised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The role of news sources in shaping the political awareness of secondary school students in Saudi schools - M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Frameworks for presenting economic issues to youth through Saudi newspaper websites: A comparative analytical study before and after the vision of 2030. M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The role of new media in shaping the political knowledge of Saudi university youth towards Arab-Arab relations: a survey study on a sample of students from King Saud University in Riyadh – MA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Other activities of the member of the academic staff in order to develop the educational process and serve students other than the teaching activit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Member of the Quality Committee - Member of the Committee of Environment and Community Service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eading positions that have been held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Academic Director of the Online Master's Program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ocal and international awards obtained, the year when awarded and the entity awarded the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Mustafa and Ali Amin Award for the first of the journalism department at the Faculty of Mass Communication, 1999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Mobile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01275824963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Email addres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Saharmostafa2005@rocketmail.com</w:t>
      </w:r>
    </w:p>
    <w:p>
      <w:pPr>
        <w:pStyle w:val="Normal"/>
        <w:spacing w:before="0" w:after="200"/>
        <w:rPr>
          <w:rFonts w:ascii="Sakkal Majalla" w:hAnsi="Sakkal Majalla" w:eastAsia="Times New Roman" w:cs="Sakkal Majalla"/>
          <w:b/>
          <w:b/>
          <w:bCs/>
          <w:sz w:val="24"/>
          <w:szCs w:val="24"/>
        </w:rPr>
      </w:pPr>
      <w:r>
        <w:rPr>
          <w:rFonts w:eastAsia="Times New Roman" w:cs="Sakkal Majalla" w:ascii="Sakkal Majalla" w:hAnsi="Sakkal Majalla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akkal Majalla" w:hAnsi="Sakkal Majalla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3:00Z</dcterms:created>
  <dc:creator>Salma</dc:creator>
  <dc:description/>
  <cp:keywords/>
  <dc:language>en-US</dc:language>
  <cp:lastModifiedBy>gehad ali</cp:lastModifiedBy>
  <dcterms:modified xsi:type="dcterms:W3CDTF">2022-02-01T18:53:00Z</dcterms:modified>
  <cp:revision>4</cp:revision>
  <dc:subject/>
  <dc:title/>
</cp:coreProperties>
</file>