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cs="Sakkal Majalla" w:ascii="Sakkal Majalla" w:hAnsi="Sakkal Majalla"/>
          <w:b/>
          <w:bCs/>
          <w:sz w:val="28"/>
          <w:szCs w:val="28"/>
        </w:rPr>
        <w:t>Sara Fawzy Ahm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Radio and Telev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Teach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The role of social media sites in shaping the Egyptian youth attitudes towards the women political empowerment, 2017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5-  The title of the doctoral thesis, the year and the entity it was obtained fro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Israeli documentaries and its role in shaping the image of the Israeli society among Arab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elevision photography and radio and television production 2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7- 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one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8- 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9- The most recent five scientific these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0- Other activities of the member of the academic staff in order to develop the educational process and serve students other than the teaching activi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Field visits to some studios and the recruitment of experts to evaluate student projects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1- 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2- 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96566617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arafawzyahmed@g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eastAsia="Calibri" w:cs="Arial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Arial"/>
      <w:b/>
      <w:bCs/>
    </w:rPr>
  </w:style>
  <w:style w:type="character" w:styleId="WW8Num3z0">
    <w:name w:val="WW8Num3z0"/>
    <w:qFormat/>
    <w:rPr>
      <w:rFonts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Salma</dc:creator>
  <dc:description/>
  <cp:keywords/>
  <dc:language>en-US</dc:language>
  <cp:lastModifiedBy>gehad ali</cp:lastModifiedBy>
  <dcterms:modified xsi:type="dcterms:W3CDTF">2022-02-01T18:51:00Z</dcterms:modified>
  <cp:revision>3</cp:revision>
  <dc:subject/>
  <dc:title/>
</cp:coreProperties>
</file>