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Name: 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Radwa Saad Mohammed Mabrouk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Academic Department: </w:t>
      </w:r>
      <w:r>
        <w:rPr>
          <w:rFonts w:cs="Sakkal Majalla" w:ascii="Sakkal Majalla" w:hAnsi="Sakkal Majalla"/>
          <w:b/>
          <w:bCs/>
          <w:sz w:val="28"/>
          <w:szCs w:val="28"/>
        </w:rPr>
        <w:t>Journalism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cademic degree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PhD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master’s thesis, the year and the entity it was obtained fro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- The relationship between online video journalism and traditional media readership and viewership Year: 2016 From: Cairo University, Faculty of Mass Communication, Department of Journalism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doctoral thesis, the year and the entity it was obtained from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Virtual Reality and Journalistic Culture: An Actor-Network Theory Approach Year: 2019 From: City University of London - Journalism Department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Courses taught in the Bachelor progra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heories of Communication Technologies, International Communications.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reference books issued by the faculty member to benefit from his scientific research (a maximum of five books)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five most recent academic researches that have been published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Mabrook, R. 2021 Between Journalist Authorship and User Agency: Exploring the Concept of Objectivity in VR Journalism. Journalism Studies. 22(2), pp.209-224. –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Mabrook, R. 2019 Collaborative and Experimental Cultures in Virtual Reality Journalism: From the Perspective of Content Creators. International Journal of Humanities and Social Science. 13 (5), pp. 432 -54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Mabrook, R. and Singer, J. 2019 Virtual Reality, 360</w:t>
      </w:r>
      <w:r>
        <w:rPr>
          <w:rFonts w:cs="Times New Roman" w:ascii="Times New Roman" w:hAnsi="Times New Roman"/>
          <w:sz w:val="28"/>
          <w:szCs w:val="28"/>
        </w:rPr>
        <w:t>⁰</w:t>
      </w:r>
      <w:r>
        <w:rPr>
          <w:rFonts w:cs="Sakkal Majalla" w:ascii="Sakkal Majalla" w:hAnsi="Sakkal Majalla"/>
          <w:sz w:val="28"/>
          <w:szCs w:val="28"/>
        </w:rPr>
        <w:t xml:space="preserve">Video, and Journalism Studies: Conceptual Approaches to Immersive Technologies. Journalism Studies, doi: 10.1080/1461670X.2019.1568203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recent five scientific thesis (Master's and Ph.D.) that have been supervis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Other activities of the member of the academic staff in order to develop the educational process and serve students other than the teaching activity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leading positions that have been hel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local and international awards obtained, the year when awarded and the entity awarded them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he top conference paper award Year: 2019 From: ICJMC (International Conference on Journalism and Mass Communication)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Mobile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+201002868390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mail address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radwa.mabrook@cu.edu.eg</w:t>
      </w:r>
    </w:p>
    <w:p>
      <w:pPr>
        <w:pStyle w:val="Normal"/>
        <w:spacing w:before="0" w:after="200"/>
        <w:rPr>
          <w:rFonts w:ascii="Sakkal Majalla" w:hAnsi="Sakkal Majalla" w:eastAsia="Times New Roman" w:cs="Sakkal Majalla"/>
          <w:sz w:val="24"/>
          <w:szCs w:val="24"/>
        </w:rPr>
      </w:pPr>
      <w:r>
        <w:rPr>
          <w:rFonts w:eastAsia="Times New Roman" w:cs="Sakkal Majalla" w:ascii="Sakkal Majalla" w:hAnsi="Sakkal Majall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akkal Majalla" w:hAnsi="Sakkal Majalla" w:eastAsia="Calibri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17:00Z</dcterms:created>
  <dc:creator>Salma</dc:creator>
  <dc:description/>
  <cp:keywords/>
  <dc:language>en-US</dc:language>
  <cp:lastModifiedBy>gehad ali</cp:lastModifiedBy>
  <dcterms:modified xsi:type="dcterms:W3CDTF">2022-02-08T16:49:00Z</dcterms:modified>
  <cp:revision>2</cp:revision>
  <dc:subject/>
  <dc:title/>
</cp:coreProperties>
</file>