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Name:</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Khayrat Moawed MOhamed Ayyad</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 xml:space="preserve">Academic </w:t>
      </w:r>
      <w:r>
        <w:rPr>
          <w:rFonts w:cs="Times New Roman" w:ascii="Times New Roman" w:hAnsi="Times New Roman"/>
          <w:sz w:val="32"/>
          <w:szCs w:val="32"/>
          <w:u w:val="single"/>
          <w:lang w:val="en-GB"/>
        </w:rPr>
        <w:t>Department</w:t>
      </w:r>
      <w:r>
        <w:rPr>
          <w:rFonts w:cs="Times New Roman" w:ascii="Times New Roman" w:hAnsi="Times New Roman"/>
          <w:sz w:val="32"/>
          <w:szCs w:val="32"/>
          <w:u w:val="single"/>
        </w:rPr>
        <w:t>:</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Public Relations &amp; Advertising</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Academic Degree:</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Professor</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master's thesis, the year and the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The role of mass media in political development - 1992 - Faculty of Mass Communication. Cairo University </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PHD thesis, year and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The Developmental Dimensions of the Egyptian Media Role in the Peace process - Leicester University - UK </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Courses you teach in bachelor's degree program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troduction of Public Relations - Introduction of Journalism- Media Research Methods - Media Campaigns - Public Relations Management - Graduation Projec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8"/>
          <w:szCs w:val="28"/>
          <w:u w:val="single"/>
        </w:rPr>
        <w:t>The most important reference books issued to a faculty member to benefit from his scientific research (A maximum of five books</w:t>
      </w:r>
      <w:r>
        <w:rPr>
          <w:rFonts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inciples of Public Relations: History, concepts, basis and processes, ethics of practice (Sharjah: Bright Horizons, Publishers, 2021 ), government contact: Theory and Practice (Sharjah: Sharjah Government Media Office, 2021 ) .. Public Relations and Corporate Communication via the Internet (Cairo: The Egyptian Lebanese House, 2015 ) Public Relations Department: Strategic input, Fourth Edition, (Cairo: The Egyptian Lebanese House, 2014 ). Audience Measurement in Arab Media Institutions, Radio Research and Studies Series, 73, (Tunisia: Arab States Broadcasting Union 2012 ).</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five recent scientific researches that have been publish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Journalists’ Attitudes toward Digital Transformation in United Arab Emirates’ News organizations: Implications for Functional Performance and Status Concerns. Accepted research, Newspaper Research Journal (Q2 indexed), 2022. 2- Peace Journalism: Egyptian Online Journalism' handling of January 2011 &amp; June 2013 Revolutions, Journal Arab Media &amp; Society&lt; AUC, Accepted for Publishing, 2021 3- Motivations of Using Social Media through Smart Phones among University Students in the United Arab Emirates, Journalism and Mass Communication, Vol. 9, No. 2: 1-11. 2019. 4- Contemporary Trends in Digital Public Relations Researches: Analytical study, Journal of Human &amp; Social Researches, University of Sharjah, Vol. 16 (2), 247-282, 2019. 5- The relationship between Cellphones as a Communication Medium &amp; Academic Performance of University Students, Arab Journal of Media &amp; Communication, King Saud University, Vol. 18 (11-38) , 2017.</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recent five scientific theses (Master's and Ph.D.) that have been supervis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 The influence of PR on the website’s news flow through the age of digital platforms: A study of major newspaper’s websites in the UAE, Lamya Al Harmoudi, 2021-2022 2- Using Digital Media to Manage Crises in the UAE: The Case of COVID-19, Mohammad Buti Al-Dhafri, 2021-2022 3- The relationship Between Educational Outputs in Public Relations Provided by Universities and Requirements of Labor Market in the UAE, Amani Hassan Saeed Alnaqbi, 2021-2022. 4- Communication Strategies of Reputation Management, the Case of Dubai Police, 2017 5-Social responsibility of Airlines in the UAE: Air Arabia, Emirates &amp; Etihad, 2015 </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Other activities of a faculty member to develop the educational process and serve students other than the teaching activit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Member of the Academic Accreditation Committee at the College of Communication, which prepared the academic accreditation file for the “PhD” program in 2018, and the initial accreditation file for the program. The American accreditation team visited the college in January 2019 to approve the program. 2. Member of the International Academic Accreditation Committee at the College of Communication, which took over the preparation of the international accreditation file, which the college obtained in all its programs from the American Commission for Accreditation of Journalism and Mass Communication Programs ACEJMC In May 2016 . 3. Design and develop the academic program in media for the College of Communication at Al Qasimia University in 2014, and the program obtained academic accreditation from the UAE Ministry of Higher Education in 2015. 4. Member of the Permanent Committee for Plans, Curricula and Academic Accreditation at the University of Sharjah for five consecutive years 2012/2016. 5. Course of the Plans and Curriculum Committee at the College of Communication in the years: 2015/2016</w:t>
      </w:r>
      <w:r>
        <w:rPr>
          <w:rFonts w:ascii="Times New Roman" w:hAnsi="Times New Roman" w:cs="Times New Roman"/>
          <w:sz w:val="24"/>
          <w:sz w:val="24"/>
        </w:rPr>
        <w:t xml:space="preserve">، </w:t>
      </w:r>
      <w:r>
        <w:rPr>
          <w:rFonts w:cs="Times New Roman" w:ascii="Times New Roman" w:hAnsi="Times New Roman"/>
          <w:sz w:val="24"/>
        </w:rPr>
        <w:t>2014/2015 2013/2014</w:t>
      </w:r>
      <w:r>
        <w:rPr>
          <w:rFonts w:ascii="Times New Roman" w:hAnsi="Times New Roman" w:cs="Times New Roman"/>
          <w:sz w:val="24"/>
          <w:sz w:val="24"/>
        </w:rPr>
        <w:t xml:space="preserve">، </w:t>
      </w:r>
      <w:r>
        <w:rPr>
          <w:rFonts w:cs="Times New Roman" w:ascii="Times New Roman" w:hAnsi="Times New Roman"/>
          <w:sz w:val="24"/>
        </w:rPr>
        <w:t>2 012/2013</w:t>
      </w:r>
      <w:r>
        <w:rPr>
          <w:rFonts w:ascii="Times New Roman" w:hAnsi="Times New Roman" w:cs="Times New Roman"/>
          <w:sz w:val="24"/>
          <w:sz w:val="24"/>
        </w:rPr>
        <w:t xml:space="preserve">، </w:t>
      </w:r>
      <w:r>
        <w:rPr>
          <w:rFonts w:cs="Times New Roman" w:ascii="Times New Roman" w:hAnsi="Times New Roman"/>
          <w:sz w:val="24"/>
        </w:rPr>
        <w:t>2011/2012</w:t>
      </w:r>
      <w:r>
        <w:rPr>
          <w:rFonts w:ascii="Times New Roman" w:hAnsi="Times New Roman" w:cs="Times New Roman"/>
          <w:sz w:val="24"/>
          <w:sz w:val="24"/>
        </w:rPr>
        <w:t xml:space="preserve">، </w:t>
      </w:r>
      <w:r>
        <w:rPr>
          <w:rFonts w:cs="Times New Roman" w:ascii="Times New Roman" w:hAnsi="Times New Roman"/>
          <w:sz w:val="24"/>
        </w:rPr>
        <w:t xml:space="preserve">2010/2011. 6. Course of the Academic Accreditation Committee at the College of Communication, besides the supervision of the preparation of the file for obtaining academic re-accreditation for the college’s programs, which was re-accredited in 2014. . 6- Chairing a scientific session at the international conference organized by the University of Sharjah entitled “The History of Science among Arabs and Muslims, on December 5-7, 2017,” 7- Rapporteur of the Organizing Committee of the Conference on “Media Ethics and its Laws in the Gulf Cooperation Council Countries” organized by the College of Communication at the University of Sharjah in cooperation with Sharjah Media Corporation and Gulf House for Press, Printing and Publishing from 27-28 April 2016. 8- Member of the Organizing Committee of the International Conference entitled "Solutions for a Better Life" organized by the University of Sharjah in cooperation with several parties from February 21-25, 2016. Participating in the preparation for organizing the conference, designing and producing media materials, as well as preparing for the reception of participants. 9- Member of the Organizing Committee of the Fifth International Conference entitled "Quality of Higher Education" organized by the University of Sharjah in cooperation with the General Union of Universities of Arab Countries and Jordan's Zarqa University from 3-5 March 2015. Participating in the preparation for organizing the conference, designing and producing media materials, preparing to receive the participants, preparing the conference program and producing a film on “Quality of Education at the University of Sharjah.” . 10- Member of the Preparatory Committee for the Ninth Scientific Forum for Scientific Research, which was held at the University of Sharjah from 4-5 May 2015 . </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important academic leadership positions that have been held:</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important local and international awards obtained and the year of granting bodi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audi Society for Public Relations and Advertising Award for Distinguished Research (Best Research) within the Society’s second forum, which was held in Riyadh from 2-3 May 2013</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bil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71508566154- +20115553661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mail</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ayyad64@hotmail.com kayad@sharjah.ac.a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1:00Z</dcterms:created>
  <dc:creator>Salma</dc:creator>
  <dc:description/>
  <cp:keywords/>
  <dc:language>en-US</dc:language>
  <cp:lastModifiedBy>gehad ali</cp:lastModifiedBy>
  <dcterms:modified xsi:type="dcterms:W3CDTF">2022-01-31T21:58:00Z</dcterms:modified>
  <cp:revision>3</cp:revision>
  <dc:subject/>
  <dc:title/>
</cp:coreProperties>
</file>