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m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Khaled Shaker Gaweesh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</w:t>
      </w:r>
      <w:r>
        <w:rPr>
          <w:rFonts w:cs="Sakkal Majalla" w:ascii="Sakkal Majalla" w:hAnsi="Sakkal Majalla"/>
          <w:sz w:val="28"/>
          <w:szCs w:val="28"/>
          <w:lang w:val="en-GB"/>
        </w:rPr>
        <w:t>Department</w:t>
      </w:r>
      <w:r>
        <w:rPr>
          <w:rFonts w:cs="Sakkal Majalla" w:ascii="Sakkal Majalla" w:hAnsi="Sakkal Majalla"/>
          <w:sz w:val="28"/>
          <w:szCs w:val="28"/>
        </w:rPr>
        <w:t>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ublic Relations &amp; Advertising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h.D, Associate Professo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title of the master's thesis, the year and the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International Communication Function of Egyptian Information Offices Abroad, 1992, Cairo University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title of the PHD thesis, year and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Information Processing of Coordinated Advertising Messages: An Experimental Study on University Students, 1999, Cairo University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Courses you teach in bachelor's degree programs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. Media Storytelling in Arabic I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. Media Storytelling in Arabic II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3. Introduction to Mass Communication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4. Introduction to Interpersonal Communication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5. Research Methods in Mass Communication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6. Media Writing in Arabic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7. Arabic Media Storytelling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8. Special Topic in Communication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9. The Art of Public Speaking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10. Research Methods in PR &amp; Advertising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11. PR &amp; Advertising Principle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2. PR &amp; Advertising Campaign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3. PR Campaign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4. Public Relations Principle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5. Writing for Public Relations in Arabic 1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6. Management and Planning of Public Relation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7. Special Topics in Public Relation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8. Public Relations Internship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9. Case Studies in Public Relation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0. Specialized Public Relation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1. Graduation Project in Public Relation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2. Contemporary Issues in Mass Communication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3. Communication Theories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4. Mass Media &amp; Society in Oman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25. Advertising Principle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6. Advertising Economics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7. Advertising Strategies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28. Advertising in Print Media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9. Advertising in Electronic Media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0. Advertising Design and Techniques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31. Advertising Management and Campaigns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32. Psychology of Advertising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3. Special Topics in Advertising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34. Advertising and Marketing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5. Advertising Media Planning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36. International Advertising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important reference books issued to a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. </w:t>
      </w:r>
      <w:r>
        <w:rPr>
          <w:rFonts w:cs="Sakkal Majalla" w:ascii="Sakkal Majalla" w:hAnsi="Sakkal Majalla"/>
          <w:sz w:val="28"/>
          <w:szCs w:val="28"/>
          <w:u w:val="single"/>
        </w:rPr>
        <w:t>How Women Perceive Their Portrayal Depicted by TV Commercials:</w:t>
      </w:r>
      <w:r>
        <w:rPr>
          <w:rFonts w:cs="Sakkal Majalla" w:ascii="Sakkal Majalla" w:hAnsi="Sakkal Majalla"/>
          <w:sz w:val="28"/>
          <w:szCs w:val="28"/>
        </w:rPr>
        <w:t xml:space="preserve"> An Arab Perspective, Saarbrucken, Germany: Lap Lambert Academic Publishing GmbH &amp; Co., 2012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. Co-author the book of “Management &amp; Economics of Advertising” with Dr. Rasem Al Gammal, Cairo: Cairo University Center for Distant Learning, 2000, 2005, 2010, 2015. (Arabic)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five recent scientific researches that have been published 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1. The effects of using photos in Arabic news websites on the audience’s comprehension and recall: a pilot research, Journal of Applied Journalism and Media Studies, DOI: </w:t>
      </w:r>
      <w:hyperlink r:id="rId2">
        <w:r>
          <w:rPr>
            <w:rStyle w:val="InternetLink"/>
            <w:rFonts w:cs="Sakkal Majalla" w:ascii="Sakkal Majalla" w:hAnsi="Sakkal Majalla"/>
            <w:sz w:val="28"/>
            <w:szCs w:val="28"/>
          </w:rPr>
          <w:t>https://doi.org/10.1386/ajms_00050_1</w:t>
        </w:r>
      </w:hyperlink>
      <w:r>
        <w:rPr>
          <w:rFonts w:cs="Sakkal Majalla" w:ascii="Sakkal Majalla" w:hAnsi="Sakkal Majall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. Social Construction of Communication Technologies: A Study on Social Media Meaning among University Students in Egypt &amp; UAE, the Egyptian Journal of Public Opinion Research, Vol.19. No.3, 2020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3. The Image of Emirati Culture in The Eyes of Non-Arab Expatriates, Book chapter, under processing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. The Image of the United Arab Emirates Culture among the Non-Arab Expatriates in the UAE, Journal of Media Critiques, Vol.4, No.14, 2018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5. The Effect of Social Networking Sites on Social Relationships: An Applied Study on Egyptian Audience, the Egyptian Journal of Communication Research, Vol. 58. No. 1, 2017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recent five scientific these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upervising the Master Theses of the following students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•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Sara Almuzaini, “The relation between the use of social media and real personal relationships”, (January 2016-May 2017), College of Communication, University of Sharjah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•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Nadeen Selim, “The Efficiency of Social Media Education In fulfilling The Needs of Modern PR Industry in UAE”, (May 2017- Feb 2018), College of Communication, University of Sharjah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•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Anfal Yaqoub, “Faculty’s Uses &amp; Perceptions of Social Media in Communicating with Students: A Study on Kuwait University”, (January 2017-June 2018), College of Communication, University of Sharjah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•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Lujain Ghoth, “The Image of Women Portrayed in Turkish TV Series Broadcasted on MBC”, (May 2017- May 2019), College of Communication, University of Sharjah. • Manar Emad, “The Effects of Visual Elements of News Websites on Comprehension &amp; Recall”, (May 2019- May 2020), College of Communication, University of Sharjah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•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Lecture on “The art of public speaking”, offered to Social Services Department, Government of Sharjah, online, 16 March 2021. • Training courses on “Customer Delight” as part of Customer Delight Diploma offered by University of Sharjah to Human Resources Directorate of Sharjah, Sharjah, 22 September- 17 October 2019. • Workshop on “Managing Advertising &amp; Promotional Campaigns” as part of Sport Communication Diploma offered by University of Sharjah to “Sports Council”, Sharjah Government, 20 &amp; 23 April 2019. • Training program on “Excellent Customer Service”, offered to Sharjah Government Employees, organized by University of Sharjah, 6-7 March 2019. • Training Program on “Customer Delight Techniques”, offered to Sharjah Government employees, organized by University of Sharjah, 1-6 November 2018. • Training Program on “Writing for Governmental Communication”, offered to Human Resources Department, Sharjah Government, organized by University of Sharjah, 9-13 September 2018. • Two workshops on “Improving In-class Communication” offered to University of Sharjah Faculty Members, organized by the Institute of Leadership in Higher education, University of Sharjah, UAE, 8-10 January 2018 &amp; 25-27 March 2018. • Workshop on “Planning &amp; Delivery of Presentations”, College of Communication, University of Sharjah, March 22, 2018. • Panel Member of the Accreditation Committee, Education &amp; Training Quality Authority, Kingdom of Bahrain, 2016-2019. • Executive Manager, Public Awareness Research Center, College of Communication, University of Sharjah, 2011- 2017. • Three Training Programs on “The Art &amp; Skills for Investigation Management &amp; Communication” offered to employees of Ministry of Labor UAE: May 7-9, 2017/ October 16-18, 2016/ May 29-31, 2016. • Two Training Courses on “Customer Service” as part of “The Professional Diploma in Leaders Preparation” offered to University of Sharjah employees, Sharjah, UAE, April 21-23, 2016/ February 28-March 2, 2017. • Training Course on “The Art of Public Speaking” as part of “The Professional Diploma in Leaders Preparation” offered to University of Sharjah employees, Kalba Branch, UAE, March 1-3, 2016. • Training Course on “The Art of Public Speaking” as part of “The Professional Diploma in Leaders Preparation” offered to “Dubai Land Department” employees, Dubai, UAE, October 28-29, 2015. • Training Course on “Customer Service” as part of “The Professional Diploma in Leaders Preparation” offered to University of Sharjah employees, Sharjah, UAE, April 21-23, 2015. • Training Course on “Customer Service &amp; Skills Needed with Customers” offered to Dubai Police, Sharjah, UAE, February 23-26, 2015. • Training Course on “Customer Service” as part of “The Professional Diploma in Leaders Preparation” offered to University of Sharjah employees, Sharjah, UAE, February 3-5, 2015. • Training Course on “Planning Public Relations and Communication Campaigns”, for Department of Municipality and Planning, Ajman, UAE, April 27-30, 2014. • Training course on “Principles of Scientific Research”, for Fujairah Science Club, Fujairah, UAE, February 25-27, 2014. • The Professional Diploma on “Excellence in Consumer Service”, offered to Department of Economic Development, Dubai, November 17-21, 2013. • Workshop for University of Sharjah Students on “the Art of Public Speaking”, April 10, 2013. • Hosted by “Hayat Wa Nas” program, Monte Carlo Radio Station, to speak live for an hour on the topic “Advertising and the Arab world”, Friday, March 29th, 2013, 7:00 pm, UAE time. • Workshop for Officers and personnel of Abu Dhabi Police Department, on “How to Design an Effective Traffic Safety Campaign”, February 6, 2013. • Executive Manager of the research project “TV Viewership Habits &amp; Patterns in the Eastern Region of Emirate of Sharjah” conducted by Public Awareness Research Center (PARC), January 2013. • </w:t>
      </w:r>
      <w:r>
        <w:rPr>
          <w:rFonts w:cs="Sakkal Majalla" w:ascii="Sakkal Majalla" w:hAnsi="Sakkal Majalla"/>
          <w:sz w:val="28"/>
          <w:szCs w:val="28"/>
          <w:u w:val="single"/>
        </w:rPr>
        <w:t>Participated in a research project prepared and executed by College of Communication, University of Sharjah, for Abu Dhabi Police Department on:</w:t>
      </w:r>
      <w:r>
        <w:rPr>
          <w:rFonts w:cs="Sakkal Majalla" w:ascii="Sakkal Majalla" w:hAnsi="Sakkal Majalla"/>
          <w:sz w:val="28"/>
          <w:szCs w:val="28"/>
        </w:rPr>
        <w:t xml:space="preserve"> “Evaluation of Traffic Safety Campaigns for Years 2010, 2011, and 2012, during the academic year 2012-2013. • Public Relations Diploma: Campaign Planning &amp; Writing for PR, University of Sharjah, 27-31 January 2013. • Training course for students of College of Communication, University of Sharjah titled “Fundamentals of Field Research”, 5 &amp; 7 December 2012. • Public Lecture titled “Advertising &amp; Stereotypes”, College of Communication, University of Sharjah, November 20, 2012. • Public Relations Diploma: Campaign Planning &amp; Writing for PR, University of Sharjah, 22-26 April 2012. • Training Course for PR Officers in UAU governmental institutions “Planning and Designing of PR &amp; Communication Campaigns”, Center for Continuing Education, University of Sharjah, March 25-29, 2012. • Published an article titled “University Life”, Al Ittisal Newspaper, November 2011. • Symposium on “Communication &amp; Security”, College of Communication, University of Sharjah, April 4, 2011. • Training Course for Employees of Human Resources Department, Government of Sharjah, UAE, Feb. 20, 2011- Feb. 24, 2011. • Giving training course for Students of College of Communication, University of Sharjah (Sharjah, UAE), about “Excellence in Customer Service”, November 24, 2010. • Participated as a speaker and paper presenter in the symposium titled “Closing Nile sat Satellite TV Channels between Professionalism and Broadcasting Regulations”, College of Communication, University of Sharjah, and November 3, 2010. • Giving training course for Hamriyah Free Zone (Sharjah, UAE), about “Excellence in Customer Service”, April 19-22, 2010. • Giving training course for Beit El Khair Society, Dubai, UAE, about “Developing Effective Communication Skills and Providing Distinguished Service”, March 7-11, 2010. • Presenting a seminar about “The Relationship between US Image and Consumers’ Evaluation for its Products”, College of Communication, University of Sharjah, November 12, 2009. • Giving a lecture at “Sharjah Women’s Club”, Al Thameed, Sharjah, about “The Influence of Commercial Advertising on Consumer’s Culture”, Wednesday, 21st, October 2009. • Giving Training course for public relations practitioners in a number of governmental organizations, organized by the Center of Community Service &amp; Continuity Education, UAEU, Al Ain, UAE, June 7-9, 2009. • Giving training course for public relations professionals in number of governmental organizations on “writing for PR”, organized by the Institute of Public Administration, Muscat, Oman, October 26-27, 2008. • Addressing Lectures to trainees in the “G.H.Q Armed Forces/ Joint Command &amp; Staff College “, Al Ain, November 2006, Abu Dhabi, March 2003. • Participated in attracting media coverage for the graduation ceremony of the 25th class of female graduates, UAEU, April 2006. • Participated in the workshop held by ADFCA (Abu Dhabi Food Control Authority) 14-16/2/2006, and presented the suggested communication strategy for the Authority. • Guest speaker to the students of “Introduction to Language &amp; Mass Communication” course on May 17, 2005. • Published an article about “Advertising and Freedom of Mass Media: A New Vision” in Al Khaleej newspaper issue # 9475, April 28, 2005. • Participating in Orientation Weeks organized by the Division of Language and Mass Communication on April 4 and 18th, 2005. • Helping in the organizing of “The Artistic Gathering of Arab Universities Youth” (Al Multaqa Al Adaby) during March 2005. • Teaching a training course for UAEU new employees about “The Effective Communication Skills”. This course lasted for two days 19, 20 October 2004. • Hosted by Abu Dhabi TV Satellite Channel on October 9, 2004 in Osra TV program, to talk about TV Commercials in the Holy Month of Ramadan. • Teaching a training course for UAEU new employees about “The Effective Communication Skills”. This course lasted for two days 29/5 – 1/6/2004. • Guest speaker in Dubai Women’s College, Dec. 17, 2003, on the topic of “How women portrayed in media”. • Training course on “Skills of Dealing with Others”, for nutrition supervisors working on UAEU, January 2003. • Consultation for nutrition department, Tawam Hospital, Al Ain, UAE, Sep. 2002. • Participating in preparing the strategic plan for public relations in “Abu Dhabi Public State for Health Services”, June 2002. • “Passenger Vehicles Market in Egypt”, a study presented for “Peugeot Egypt”, July 2000. • “Packed Beans Market in Egypt”, a qualitative study presented for “Americana Foods Co.”, April 2000. • Participating in many studies of Family Planning in Egypt (1993-1996). • Setting marketing and advertising strategies for “ART” channels, September 1999. • Setting the main paths for “Population Communication Plan” for the year 1999-2000 for “Egypt State Information Service”, August 1999. • Participating as a lecturer in the training courses (for employees of Local Communication Centers) organized by “Egypt State Information Service”, 1999-2000. • Participating as a lecturer in the training courses (for banking marketing practitioners) organized by “Bank of Development and Agricultural Credit”, Egypt, 2000. • Participating as a lecturer in the training courses (for public relations practitioners) organized by “Central Institute for Organizing and Management”, Egypt, 1994, 1995, 1996. • Participating in executing and supervising many qualitative and quantitative researches in the areas of communication, advertising and social marketing for a variety of Egyptian, Arab and International organizations. • Participating with opinion and writing in a variety of print and electronic Emirates and Arab media, for example: Abu Dhabi TV, Sharjah TV, “Al Osra Al Asreyah” magazine, “Manar Al Islam” magazine (UAE), “Al Maarefah” magazine (Saudi), “Al Nil” magazine, “Al Ahram” newspaper (Egypt)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important academic leadership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•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Assistant Dean, College of Communication, University of Sharjah, September 2017- August 2019. • Coordinator Graduate Studies Program, College of Communication, University of Sharjah, January 2015 - August 2017. • Executive Manager, Public Awareness Research Center (PARC), University of Sharjah, 2011- 2014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most important local and international awards obtained and the year of granting bodie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0971502314312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-mail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khaled.gaweesh@zu.ac.ae, kgaweesh2011@hot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386/ajms_00050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31:00Z</dcterms:created>
  <dc:creator>Salma</dc:creator>
  <dc:description/>
  <cp:keywords/>
  <dc:language>en-US</dc:language>
  <cp:lastModifiedBy>gehad ali</cp:lastModifiedBy>
  <dcterms:modified xsi:type="dcterms:W3CDTF">2022-02-01T19:55:00Z</dcterms:modified>
  <cp:revision>8</cp:revision>
  <dc:subject/>
  <dc:title/>
</cp:coreProperties>
</file>