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ame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Taghreed Magdy Fawzy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Academic </w:t>
      </w:r>
      <w:r>
        <w:rPr>
          <w:rFonts w:cs="Sakkal Majalla" w:ascii="Sakkal Majalla" w:hAnsi="Sakkal Majalla"/>
          <w:sz w:val="28"/>
          <w:szCs w:val="28"/>
          <w:lang w:val="en-GB"/>
        </w:rPr>
        <w:t>Department</w:t>
      </w:r>
      <w:r>
        <w:rPr>
          <w:rFonts w:cs="Sakkal Majalla" w:ascii="Sakkal Majalla" w:hAnsi="Sakkal Majalla"/>
          <w:sz w:val="28"/>
          <w:szCs w:val="28"/>
        </w:rPr>
        <w:t>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Public Relations and Advertising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gree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Professor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The title of the master's thesis, the year and the authority where it was obtain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impact of organizational culture on the efficiency of labor crises communications management 2015, Faculty of Mass Communication, Cairo University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The title of the PHD thesis, year and authority where it was obtain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The role of internal institutional communications in the organizational learning process and its relationship to developing the innovative capacity of employees 2019, Faculty of Mass Communication, Cairo University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Courses you teach in bachelor's degree program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Public Relations Department Ch 1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The most important reference books issued to a faculty member to benefit from his scientific research (A maximum of five books)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one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The most five recent scientific researches that have been publish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one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The most recent five scientific theses (Master's and Ph.D.) that have been supervis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perceived image of the social performance of companies and its relationship to customer citizenship attitudes, PhD thesis for researcher Asmaa Ezz El-Din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Other activities of a faculty member to develop the educational process and serve students other than the teaching activity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Communicate with students via social media and lead important discussions regarding the scientific research with them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The most important academic leadership positions that have been hel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one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The most important local and international awards obtained and the year of granting bodie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one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obile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01060528644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-mail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taghreed.magdy@yahoo.com </w:t>
      </w:r>
    </w:p>
    <w:p>
      <w:pPr>
        <w:pStyle w:val="Normal"/>
        <w:spacing w:before="0" w:after="20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eastAsia="Times New Roman" w:cs="Sakkal Majalla" w:ascii="Sakkal Majalla" w:hAnsi="Sakkal Majall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7:34:00Z</dcterms:created>
  <dc:creator>Salma</dc:creator>
  <dc:description/>
  <cp:keywords/>
  <dc:language>en-US</dc:language>
  <cp:lastModifiedBy>gehad ali</cp:lastModifiedBy>
  <dcterms:modified xsi:type="dcterms:W3CDTF">2022-02-01T19:54:00Z</dcterms:modified>
  <cp:revision>4</cp:revision>
  <dc:subject/>
  <dc:title/>
</cp:coreProperties>
</file>