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rief Curriculum Vitae “CV” templ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For faculty member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me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asant Mourad Fah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cademic </w:t>
      </w:r>
      <w:r>
        <w:rPr>
          <w:rFonts w:cs="Times New Roman" w:ascii="Times New Roman" w:hAnsi="Times New Roman"/>
          <w:sz w:val="32"/>
          <w:szCs w:val="32"/>
          <w:lang w:val="en-GB"/>
        </w:rPr>
        <w:t>department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Radio and T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ademic Degree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ssistant Profess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The title of the master's thesis, the year and the authority where it was obtaine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The relationship of university youth with reality TV programs "in the context of applying the theory of the third person effect", 2010 - Faculty of Mass </w:t>
      </w:r>
      <w:r>
        <w:rPr>
          <w:rFonts w:cs="Times New Roman" w:ascii="Times New Roman" w:hAnsi="Times New Roman"/>
          <w:sz w:val="24"/>
          <w:lang w:val="en-GB"/>
        </w:rPr>
        <w:t>Communication, Cairo Universi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he title of the PHD thesis, year and authority where it was obtaine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Addressing Arab issues in the European television discourse directed in the Arabic language and the elite’s relationship with it, 2014 – Faculty of Mass </w:t>
      </w:r>
      <w:r>
        <w:rPr>
          <w:rFonts w:cs="Times New Roman" w:ascii="Times New Roman" w:hAnsi="Times New Roman"/>
          <w:sz w:val="24"/>
          <w:lang w:val="en-GB"/>
        </w:rPr>
        <w:t>Communication, Cairo Universi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Courses you teach in bachelor's degree program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Television directing, media theories, research approaches, preparation and presentation, Production for radio and TV Directing for radio and TV progra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The most important reference books issued to a faculty member to benefit from his scientific research (A maximum of five books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The most five recent scientific researches that have been published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The Egyptian public’s interaction about the Corona virus crisis through social networking sites and smartphone application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Cyber bullying among teens on social med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Promoting rumors and false news through social networking sites and their spread factor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News coverage frameworks for the US-British-French tripartite attack on Syria with (Al-Hurra) and (Russia Today) channels, and the audience’s interaction on their websites on (YouTub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The Egyptian presidential elections in 2018, as reflected by the Arabic-language channels: (France 24, BBC, Sky New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The most recent five scientific theses (Master's and Ph.D.) that have been supervis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xposure to Arabic versions of foreign programs and its relationship to societal values among Egyptian youth (co-supervisor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- Evaluation of services directed across regional broadcasters from the point of view of experts and local audiences (co-supervisor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eliance on competition programs on Arab satellite channels and their cognitive and emotional effects on adolescents in Egy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The Egyptian child's use of social networking sites and its relationship to parental medi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Television Reporters' perception of influencing factors on news content and its relationship with coverage decis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ther activities of a faculty member to develop the educational process and serve students other than the teaching activit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Responsible for the Quality Friends Association in the college (organizing multiple forums, symposia and conferences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Work within the international accreditation project te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Providing training courses for students from Hilal Training, Documentation and Media Production Cent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The most important academic leadership positions that have been hel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irector of the Training, Documentation and Media Production Cen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The most important local and international awards obtained and the year of granting bodi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ward for the best master’s thesis at Cairo University for the year 2010 Award for the best scientific thesis at the Arab Producers Forum in 20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Mobi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011199949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assant_mourad85@hotmail.co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9:24:00Z</dcterms:created>
  <dc:creator>Salma</dc:creator>
  <dc:description/>
  <cp:keywords/>
  <dc:language>en-US</dc:language>
  <cp:lastModifiedBy>gehad ali</cp:lastModifiedBy>
  <dcterms:modified xsi:type="dcterms:W3CDTF">2022-01-31T21:42:00Z</dcterms:modified>
  <cp:revision>4</cp:revision>
  <dc:subject/>
  <dc:title/>
</cp:coreProperties>
</file>