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am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Eman Mohamed Soliman Amin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Academic </w:t>
      </w:r>
      <w:r>
        <w:rPr>
          <w:rFonts w:cs="Sakkal Majalla" w:ascii="Sakkal Majalla" w:hAnsi="Sakkal Majalla"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sz w:val="28"/>
          <w:szCs w:val="28"/>
        </w:rPr>
        <w:t>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ublic Relations and Advertising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PhD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ood Governance Indicators and Egyptian Media: An Empirical Study on a Sample of Governmental, Partisan, and Independent Newspapers. 2012, Cairo university, Faculty of Mass Communication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PHD thesis, year and authority where it was obtain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edia Reform in Egypt post 25th Jan. Revolution: A Study on Elites and Practices of the political system.. 2018, Cairo University, Faculty of Mass Communication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you teach in bachelor's degree programs 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International media, media legislation and ethics, E-Marketing</w:t>
      </w:r>
      <w:r>
        <w:rPr>
          <w:rFonts w:ascii="Sakkal Majalla" w:hAnsi="Sakkal Majalla" w:cs="Sakkal Majalla"/>
          <w:sz w:val="28"/>
          <w:sz w:val="28"/>
          <w:szCs w:val="28"/>
        </w:rPr>
        <w:t xml:space="preserve">، </w:t>
      </w:r>
      <w:r>
        <w:rPr>
          <w:rFonts w:cs="Sakkal Majalla" w:ascii="Sakkal Majalla" w:hAnsi="Sakkal Majalla"/>
          <w:sz w:val="28"/>
          <w:szCs w:val="28"/>
        </w:rPr>
        <w:t>International Marketing, Marketing and Media Research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to a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five recent scientif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1. Media coverage of Christchurch Mosque attacks in Western News Websites: Thematic Analysis on BBC, CNN and DW. Egyptian Journal for Public Relations and Advertising Research (SJOCS) Vol.21. 2021. (In Collaboration with other Authors)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2. World Youth Forum: Branding Egypt on Twitter. Scientific Journal of Public Relations and Advertising Research (SJOCS) Vol.15. 2018. (In Collaboration with other author) In Arabic.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 xml:space="preserve">3.Framing and Internet in Egypt: How Tamarod (rebellion) Used SNS in Mobilization. Journal of Transnational Words of Power Journal Proliferation of Journalism &amp; Professional Standards. Vol. 1. No. 1 2015. Cambridge Scholar Publication. (In Collaboration with other Authors.) </w:t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4. Egyptian Media Elites Attitudes towards Media Legislation Post Jan. 25. 2011 Revolution. (In Arabic) Scientific Journal of Public Relations and Advertising Research (SJOCS) (As Requirement of PhD). 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5. Egyptian Media Elites Perspective towards Media Reform Process in Egypt Post Jan. 25. 2011 Revolution. (In Arabic) Scientific Journal of Public Relations and Advertising Research (SJOCS) (As Requirement of PhD)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es (Master's and Ph.D.) that have been supervised 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(1) Assessing the effectiveness of official and informal communication methods through social media in shaping the purchasing intentions of Egyptian women. Master’s thesis 2020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a faculty memb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academic leadership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ember of the Director Council of the Faculty of Mass Communication Agency 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 and the year of granting bodie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2018: AUSACE, (The Arab-US Association for Communication Educators) 2018, University of Louisiana, Lafayette, USA (Oct. 25-28, 2018) “World Youth Forum: Branding Egypt on Twitter” (Joint Paper with Dr. Dina Orabi). Winning First Place “Excellence in Research Award”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-mail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n.m.soliman.83@cu.edu.eg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eastAsia="Times New Roman"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2:00Z</dcterms:created>
  <dc:creator>Salma</dc:creator>
  <dc:description/>
  <cp:keywords/>
  <dc:language>en-US</dc:language>
  <cp:lastModifiedBy>gehad ali</cp:lastModifiedBy>
  <dcterms:modified xsi:type="dcterms:W3CDTF">2022-02-01T19:53:00Z</dcterms:modified>
  <cp:revision>6</cp:revision>
  <dc:subject/>
  <dc:title/>
</cp:coreProperties>
</file>