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am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Aya Muhammad Ali Muhammad Ali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cademic </w:t>
      </w:r>
      <w:r>
        <w:rPr>
          <w:rFonts w:cs="Sakkal Majalla" w:ascii="Sakkal Majalla" w:hAnsi="Sakkal Majalla"/>
          <w:sz w:val="28"/>
          <w:szCs w:val="28"/>
          <w:lang w:val="en-GB"/>
        </w:rPr>
        <w:t>Department</w:t>
      </w:r>
      <w:r>
        <w:rPr>
          <w:rFonts w:cs="Sakkal Majalla" w:ascii="Sakkal Majalla" w:hAnsi="Sakkal Majalla"/>
          <w:sz w:val="28"/>
          <w:szCs w:val="28"/>
        </w:rPr>
        <w:t>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Radio and TV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Professo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's thesis, the year and the authority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xposure to television talk shows, social media sites, and its relationship to the level of political confidence among the Egyptian public / May 2017 / Cairo media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PHD thesis, year and authority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gypt in the American discourse via Al-Hurra channel and social media sites, and the elites’ evaluation of it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you teach in bachelor's degree program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edia translation/radio and television advertising jointly with Prof. Mona Al-Hadidi. Writing and programming jointly with Prof. Nesma Al-Batriq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to a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five recent scientif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e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a faculty memb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articipating in Organizing conferences and most of the faculty celebrations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academic leadership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 and the year of granting bodie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00971433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E-mail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ya_mohamedali@cu.edu.eg 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30:00Z</dcterms:created>
  <dc:creator>Salma</dc:creator>
  <dc:description/>
  <cp:keywords/>
  <dc:language>en-US</dc:language>
  <cp:lastModifiedBy>gehad ali</cp:lastModifiedBy>
  <dcterms:modified xsi:type="dcterms:W3CDTF">2022-02-01T19:49:00Z</dcterms:modified>
  <cp:revision>8</cp:revision>
  <dc:subject/>
  <dc:title/>
</cp:coreProperties>
</file>