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eastAsia="Times New Roman" w:cs="Sakkal Majalla"/>
          <w:sz w:val="28"/>
          <w:szCs w:val="28"/>
          <w:u w:val="single"/>
        </w:rPr>
      </w:pPr>
      <w:r>
        <w:rPr>
          <w:rFonts w:cs="Sakkal Majalla" w:ascii="Sakkal Majalla" w:hAnsi="Sakkal Majalla"/>
          <w:sz w:val="28"/>
          <w:szCs w:val="28"/>
          <w:u w:val="single"/>
        </w:rPr>
        <w:t>Name:</w:t>
      </w:r>
      <w:r>
        <w:rPr>
          <w:rFonts w:eastAsia="Times New Roman" w:cs="Sakkal Majalla" w:ascii="Sakkal Majalla" w:hAnsi="Sakkal Majalla"/>
          <w:sz w:val="28"/>
          <w:szCs w:val="28"/>
          <w:u w:val="single"/>
        </w:rPr>
        <w:t xml:space="preserve"> </w:t>
      </w:r>
      <w:r>
        <w:rPr>
          <w:rFonts w:cs="Sakkal Majalla" w:ascii="Sakkal Majalla" w:hAnsi="Sakkal Majalla"/>
          <w:sz w:val="28"/>
          <w:szCs w:val="28"/>
          <w:u w:val="single"/>
        </w:rPr>
        <w:t>Dr. Ahmed Abdel Salam Diab</w:t>
      </w:r>
    </w:p>
    <w:p>
      <w:pPr>
        <w:pStyle w:val="Normal"/>
        <w:spacing w:lineRule="auto" w:line="240" w:before="0" w:after="0"/>
        <w:jc w:val="center"/>
        <w:rPr>
          <w:rFonts w:ascii="Sakkal Majalla" w:hAnsi="Sakkal Majalla" w:eastAsia="Times New Roman" w:cs="Sakkal Majalla"/>
          <w:sz w:val="28"/>
          <w:szCs w:val="28"/>
          <w:u w:val="single"/>
        </w:rPr>
      </w:pPr>
      <w:r>
        <w:rPr>
          <w:rFonts w:cs="Sakkal Majalla" w:ascii="Sakkal Majalla" w:hAnsi="Sakkal Majalla"/>
          <w:sz w:val="28"/>
          <w:szCs w:val="28"/>
          <w:u w:val="single"/>
        </w:rPr>
        <w:t xml:space="preserve">Academic </w:t>
      </w:r>
      <w:r>
        <w:rPr>
          <w:rFonts w:cs="Sakkal Majalla" w:ascii="Sakkal Majalla" w:hAnsi="Sakkal Majalla"/>
          <w:sz w:val="28"/>
          <w:szCs w:val="28"/>
          <w:u w:val="single"/>
          <w:lang w:val="en-GB"/>
        </w:rPr>
        <w:t>Department</w:t>
      </w:r>
      <w:r>
        <w:rPr>
          <w:rFonts w:cs="Sakkal Majalla" w:ascii="Sakkal Majalla" w:hAnsi="Sakkal Majalla"/>
          <w:sz w:val="28"/>
          <w:szCs w:val="28"/>
          <w:u w:val="single"/>
        </w:rPr>
        <w:t>:</w:t>
      </w:r>
      <w:r>
        <w:rPr>
          <w:rFonts w:eastAsia="Times New Roman" w:cs="Sakkal Majalla" w:ascii="Sakkal Majalla" w:hAnsi="Sakkal Majalla"/>
          <w:sz w:val="28"/>
          <w:szCs w:val="28"/>
          <w:u w:val="single"/>
        </w:rPr>
        <w:t xml:space="preserve"> </w:t>
      </w:r>
      <w:r>
        <w:rPr>
          <w:rFonts w:cs="Sakkal Majalla" w:ascii="Sakkal Majalla" w:hAnsi="Sakkal Majalla"/>
          <w:sz w:val="28"/>
          <w:szCs w:val="28"/>
          <w:u w:val="single"/>
        </w:rPr>
        <w:t>Public Relations and Advertising</w:t>
      </w:r>
    </w:p>
    <w:p>
      <w:pPr>
        <w:pStyle w:val="Normal"/>
        <w:spacing w:lineRule="auto" w:line="240" w:before="0" w:after="0"/>
        <w:jc w:val="center"/>
        <w:rPr>
          <w:rFonts w:ascii="Sakkal Majalla" w:hAnsi="Sakkal Majalla" w:eastAsia="Times New Roman" w:cs="Sakkal Majalla"/>
          <w:sz w:val="28"/>
          <w:szCs w:val="28"/>
          <w:u w:val="single"/>
        </w:rPr>
      </w:pPr>
      <w:r>
        <w:rPr>
          <w:rFonts w:cs="Sakkal Majalla" w:ascii="Sakkal Majalla" w:hAnsi="Sakkal Majalla"/>
          <w:sz w:val="28"/>
          <w:szCs w:val="28"/>
          <w:u w:val="single"/>
        </w:rPr>
        <w:t>Academic Degree:</w:t>
      </w:r>
      <w:r>
        <w:rPr>
          <w:rFonts w:eastAsia="Times New Roman" w:cs="Sakkal Majalla" w:ascii="Sakkal Majalla" w:hAnsi="Sakkal Majalla"/>
          <w:sz w:val="28"/>
          <w:szCs w:val="28"/>
          <w:u w:val="single"/>
        </w:rPr>
        <w:t xml:space="preserve"> </w:t>
      </w:r>
      <w:r>
        <w:rPr>
          <w:rFonts w:cs="Sakkal Majalla" w:ascii="Sakkal Majalla" w:hAnsi="Sakkal Majalla"/>
          <w:sz w:val="28"/>
          <w:szCs w:val="28"/>
          <w:u w:val="single"/>
        </w:rPr>
        <w:t>Professor</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title of the master's thesis, the year and the authority where it was obtain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role of sales promotional methods in consumer buying behavior: A study in the framework of integrated marketing communications, Faculty of Mass Communication, Cairo University, 2012</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title of the PHD thesis and the year where it was obtain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relationship of advertising strategies to the perceived social identity of Egyptian youth, Faculty of Mass Communication; Cairo University; 2017</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Courses you teach in bachelor's degree program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Promotional Activities, Public Relations Research, Basics of Media Production 2</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most important reference books issued to a faculty member to benefit from his scientific research (A maximum of five book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arketing management from purchasing habits perspective: Behavioral approach, Cairo,Al-Nahda (Arabic Renaissance) House, 2015</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five recent scientific researches that have been publish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Research entitled "The Arab World and Neighboring Countries: An Arab vision to support opportunities for dialogue, published study, Institute of Arab Research and Studies, Cairo, 2018. This study won first place in the Arab world in the Arab Youth Competition held by the Center for Arab Research and Studies, and the Arab Organization for Education, Culture and Science in 2018. The Institute printed and distributed the study among its publications; also, the researcher was honored in the presence of the Assistant Secretary-General of the League of Arab States. - A research entitled "Practitioners' use of traditional and digital advertising campaigns measurement methods: An Applied Study on a Sample of Companies Working in Egypt", The Egyptian Journal of Public Opinion Research, Volume (18), First edition, January - March 2019, 407-442P. - A research entitled “The corporate image as reflected by users’ comments on social responsibility initiatives in addressing Coronavirus disease (COVID-19) pandemic, via Facebook: Analytical study", The Egyptian Journal of Public Opinion Research, Volume 19, Edition Four, July - September 2020, pp. 555-601 . - Research entitled "Determinants of social media advertising effectiveness: An application study on the Ducofee model for the effectiveness of Facebook ads, The Egyptian Journal of Media Research, Volume 2021, Edition No. (76), July-September, 2021. </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recent five scientific theses (Master's and Ph.D.) that have been supervised :</w:t>
      </w:r>
    </w:p>
    <w:p>
      <w:pPr>
        <w:pStyle w:val="Normal"/>
        <w:spacing w:lineRule="auto" w:line="240" w:before="0" w:after="0"/>
        <w:rPr/>
      </w:pPr>
      <w:r>
        <w:rPr>
          <w:rFonts w:cs="Sakkal Majalla" w:ascii="Sakkal Majalla" w:hAnsi="Sakkal Majalla"/>
          <w:sz w:val="28"/>
          <w:szCs w:val="28"/>
        </w:rPr>
        <w:t>•</w:t>
      </w:r>
      <w:r>
        <w:rPr>
          <w:rFonts w:eastAsia="Sakkal Majalla" w:cs="Sakkal Majalla" w:ascii="Sakkal Majalla" w:hAnsi="Sakkal Majalla"/>
          <w:sz w:val="28"/>
          <w:szCs w:val="28"/>
        </w:rPr>
        <w:t xml:space="preserve"> </w:t>
      </w:r>
      <w:r>
        <w:rPr>
          <w:rFonts w:cs="Sakkal Majalla" w:ascii="Sakkal Majalla" w:hAnsi="Sakkal Majalla"/>
          <w:sz w:val="28"/>
          <w:szCs w:val="28"/>
        </w:rPr>
        <w:t>PhD theses: (co-supervision).</w:t>
      </w:r>
    </w:p>
    <w:p>
      <w:pPr>
        <w:pStyle w:val="Normal"/>
        <w:spacing w:lineRule="auto" w:line="240" w:before="0" w:after="0"/>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 Evaluation of the effectiveness of the outputs of promotional communications for social responsibility and its impact on the public, prepared by researcher Ali Abdullah Muhad Al Shehhi (Emirati national), Faculty of Mass Communication, Cairo University, 2019 Supervised by Prof. Ali Ajwa, co-supervised by Dr. Ahmed Abdel Salam Diab </w:t>
      </w:r>
    </w:p>
    <w:p>
      <w:pPr>
        <w:pStyle w:val="Normal"/>
        <w:spacing w:lineRule="auto" w:line="240" w:before="0" w:after="0"/>
        <w:rPr/>
      </w:pPr>
      <w:r>
        <w:rPr>
          <w:rFonts w:cs="Sakkal Majalla" w:ascii="Sakkal Majalla" w:hAnsi="Sakkal Majalla"/>
          <w:sz w:val="28"/>
          <w:szCs w:val="28"/>
        </w:rPr>
        <w:t>- functioning socially semantic symbols in advertising campaigns: A Semiotics study on a sample of advertising campaigns via YouTube, prepared by Sarah El-Gohary, Faculty of Mass Communication, Cairo University, 2020, supervised by Prof. Mahmoud Youssef, co-supervised by Dr. Ahmed Abdel Salam Diab . • Master's theses (co-supervision)</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The effectiveness of government communications in confronting rumors through social media sites, prepared by Abdel Moneim Ahmed El-Sisi, Faculty of Mass Communication, Cairo University, 2021 Supervised by Prof. Mahmoud Youssef, co-supervised by Dr. Ahmed Abdel Salam Diab .</w:t>
      </w:r>
    </w:p>
    <w:p>
      <w:pPr>
        <w:pStyle w:val="Normal"/>
        <w:spacing w:lineRule="auto" w:line="240" w:before="0" w:after="0"/>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 Evaluating the ethics of media writing for public relations practitioners: A study on the communicator and content, Faculty of Mass Communication, Cairo University, prepared by Asmaa Abdullah Abdel Raouf, 2018, supervised by Prof. Mahmoud Youssef, co-supervised by Dr. Ahmed Abdel Salam Diab . </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 The effect of advertisements on social networking sites on consumers’ attitudes towards the brand, prepared by Amira Mahmoud Nabil, Faculty of Mass Communication, Cairo University, 2021, supervised by Prof. Eman Noman Gomaa, co-supervised by Dr. Ahmed Abdel Salam Diab . </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 Advertisers’ functioning of modern marketing methods in planning advertising campaigns, prepared by Hadeer Emad El-Din Ahmed, Faculty of Mass Communication, Cairo University, 2020, supervised by Prof. Dalia Abdullah, co-supervised by Dr. Ahmed Abdel Salam Diab . </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Pr>
        <w:t>Other activities of a faculty member to develop the educational process and serve students other than the teaching activity:</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important academic leadership positions that have been hel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Director of the college website in 2018</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most important local and international awards obtained and the year of granting bodie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Arab Youth Award in 2018, first place at the level of the Arab world, an award sponsored by the Arab Organization for Education, Culture and Science and organized by the Institute of Arab Research and Studies, for a study prepared by the researcher entitled “The Arab World and Neighboring Countries: An Arab vision to support dialogue opportunities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obile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01123298098</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mail</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hmad_masscomm@cu.edu.eg</w:t>
      </w:r>
    </w:p>
    <w:p>
      <w:pPr>
        <w:pStyle w:val="Normal"/>
        <w:spacing w:before="0" w:after="200"/>
        <w:rPr>
          <w:rFonts w:ascii="Sakkal Majalla" w:hAnsi="Sakkal Majalla" w:eastAsia="Times New Roman" w:cs="Sakkal Majalla"/>
          <w:sz w:val="28"/>
          <w:szCs w:val="28"/>
        </w:rPr>
      </w:pPr>
      <w:r>
        <w:rPr>
          <w:rFonts w:eastAsia="Times New Roman" w:cs="Sakkal Majalla" w:ascii="Sakkal Majalla" w:hAnsi="Sakkal Majalla"/>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25:00Z</dcterms:created>
  <dc:creator>Salma</dc:creator>
  <dc:description/>
  <cp:keywords/>
  <dc:language>en-US</dc:language>
  <cp:lastModifiedBy>gehad ali</cp:lastModifiedBy>
  <dcterms:modified xsi:type="dcterms:W3CDTF">2022-02-01T19:41:00Z</dcterms:modified>
  <cp:revision>4</cp:revision>
  <dc:subject/>
  <dc:title/>
</cp:coreProperties>
</file>