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Ahmad Khattab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</w:t>
      </w:r>
      <w:r>
        <w:rPr>
          <w:rFonts w:cs="Sakkal Majalla" w:ascii="Sakkal Majalla" w:hAnsi="Sakkal Majalla"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sz w:val="28"/>
          <w:szCs w:val="28"/>
        </w:rPr>
        <w:t>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ublic Relations and Advertising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Assistant Professo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wareness of integrated marketing communications in Egypt and methods of practicing it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title of the PHD thesis and the year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eterminants of marketing communications impacts for business identity on the cultural patterns of the Egyptian public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Courses I teach in bachelor's degree program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arketing communications - research methods - media and society - public opinion - introduction to advertising - communication skills - creativity in advertising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ublic opinion - media and society - production of media materials for public relations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five recent scientif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implications of integration in the structure of the advertising text and its relationship to the trend towards the brand - The semiology of formation in integrated marketing communications and its role in the process of foresight and remembering - Epistemology of integrated marketing communications - Psychological determinants of the quality of brand relations - Social determinants of the quality of brand relations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ublic relations and women's empowerment issues - The role of public relations in digital transformation - Communication strategies to confront crises - The impact of marketing activities via electronic platforms on the weight of the brand - The role of the creative features of electronic advertising in supporting the position of the brand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Internal reviewer for the public relations and advertising program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 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.mail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-khatab5@hot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5:00Z</dcterms:created>
  <dc:creator>Salma</dc:creator>
  <dc:description/>
  <cp:keywords/>
  <dc:language>en-US</dc:language>
  <cp:lastModifiedBy>gehad ali</cp:lastModifiedBy>
  <dcterms:modified xsi:type="dcterms:W3CDTF">2022-02-01T19:41:00Z</dcterms:modified>
  <cp:revision>5</cp:revision>
  <dc:subject/>
  <dc:title/>
</cp:coreProperties>
</file>