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ame: Esraa Mohammed Al-Zayni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</w:t>
      </w:r>
      <w:r>
        <w:rPr>
          <w:rFonts w:cs="Sakkal Majalla" w:ascii="Sakkal Majalla" w:hAnsi="Sakkal Majalla"/>
          <w:sz w:val="28"/>
          <w:szCs w:val="28"/>
          <w:lang w:val="en-GB"/>
        </w:rPr>
        <w:t>department</w:t>
      </w:r>
      <w:r>
        <w:rPr>
          <w:rFonts w:cs="Sakkal Majalla" w:ascii="Sakkal Majalla" w:hAnsi="Sakkal Majalla"/>
          <w:sz w:val="28"/>
          <w:szCs w:val="28"/>
        </w:rPr>
        <w:t>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Journalism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rofesso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's thesis, the year and the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mental image of political Islam currents in Egyptian public opinion, 2015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PHD thesis and the year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Frames of news coverage of parliamentary affairs and their relationship to the public’s attitudes towards the House of Representatives, 2021, Department of Journalism, Faculty of Mass Communication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you teach in bachelor's degree program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Foreign Press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to a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one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five recent scientif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arliamentary coverage frameworks for the Egyptian House of Representatives 2015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e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one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Other activities of a faculty memb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Supervising training in the Journalism department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academic leadership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one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 and the year of granting bodie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one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08049827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-mail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sraa.elzeni@g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5:00Z</dcterms:created>
  <dc:creator>Salma</dc:creator>
  <dc:description/>
  <cp:keywords/>
  <dc:language>en-US</dc:language>
  <cp:lastModifiedBy>gehad ali</cp:lastModifiedBy>
  <dcterms:modified xsi:type="dcterms:W3CDTF">2022-02-01T19:43:00Z</dcterms:modified>
  <cp:revision>6</cp:revision>
  <dc:subject/>
  <dc:title/>
</cp:coreProperties>
</file>