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am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smaa Ahmed Ramad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Academic </w:t>
      </w:r>
      <w:r>
        <w:rPr>
          <w:rFonts w:cs="Times New Roman" w:ascii="Times New Roman" w:hAnsi="Times New Roman"/>
          <w:sz w:val="32"/>
          <w:szCs w:val="32"/>
          <w:lang w:val="en-GB"/>
        </w:rPr>
        <w:t>Department</w:t>
      </w:r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es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cademic Degre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ssistant professo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The title of the master's thesis, the year and the authority where it was obtained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Scientific and technological affairs in news sites: a study of the content, the communicator and the public. 20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The title of the PHD thesis, year and authority where it was obtained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Youth use of websites and social networks and its relationship to thinking patterns and problem-solving methods. Discussed in October 20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Courses you teach in bachelor's degree program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Non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The most important reference books issued to a faculty member to benefit from his scientific research (A maximum of five books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Non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most five recent scientific researches that have been published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PhD research pap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The most recent five scientific theses (Master's and Ph.D.) that have been supervised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Non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Other activities of a faculty member to develop the educational process and serve students other than the teaching activit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Supervising graduation projects and developing the university's current websi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The most important academic leadership positions that have been held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Non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The most important local and international awards obtained and the year of granting bodie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Non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Mobil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0100119460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e-mai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asmaaramadan1@gmail.com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8:17:00Z</dcterms:created>
  <dc:creator>Salma</dc:creator>
  <dc:description/>
  <cp:keywords/>
  <dc:language>en-US</dc:language>
  <cp:lastModifiedBy>gehad ali</cp:lastModifiedBy>
  <dcterms:modified xsi:type="dcterms:W3CDTF">2022-01-31T21:13:00Z</dcterms:modified>
  <cp:revision>3</cp:revision>
  <dc:subject/>
  <dc:title/>
</cp:coreProperties>
</file>