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م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ا</w:t>
      </w:r>
      <w:r>
        <w:rPr>
          <w:rFonts w:cs="Arabic Transparent"/>
          <w:b/>
          <w:b/>
          <w:bCs/>
          <w:rtl w:val="true"/>
        </w:rPr>
        <w:t>ح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20132604471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0165276462</w:t>
      </w:r>
      <w:r>
        <w:rPr>
          <w:rFonts w:cs="Arabic Transparent"/>
          <w:b/>
          <w:bCs/>
          <w:rtl w:val="true"/>
        </w:rPr>
        <w:t>+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amahsaleh2002@gmail.com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أ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_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متاز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جست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ام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006/2007</w:t>
      </w:r>
      <w:r>
        <w:rPr>
          <w:rFonts w:cs="Arabic Transparent"/>
          <w:b/>
          <w:bCs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كالوري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ف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OEF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</w:rPr>
        <w:t>553</w:t>
      </w:r>
      <w:r>
        <w:rPr>
          <w:rFonts w:cs="Arabic Transparent"/>
          <w:b/>
          <w:bCs/>
          <w:rtl w:val="true"/>
        </w:rPr>
        <w:t xml:space="preserve"> " 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TOEF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574</w:t>
      </w:r>
      <w:r>
        <w:rPr>
          <w:rFonts w:cs="Arabic Transparent"/>
          <w:b/>
          <w:bCs/>
          <w:rtl w:val="true"/>
        </w:rPr>
        <w:t xml:space="preserve">"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حاض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ذ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يفزيو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يوني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حت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م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م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ستد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توغر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وني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بتم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2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ن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قن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ن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وير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بتم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1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وني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2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عل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خص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لث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بتم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</w:t>
      </w:r>
      <w:r>
        <w:rPr>
          <w:rFonts w:cs="Arabic Transparent"/>
          <w:b/>
          <w:bCs/>
          <w:u w:val="single"/>
        </w:rPr>
        <w:t>0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ن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ذ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رمج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حيط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ن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وني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200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تر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هاء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ص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</w:t>
      </w:r>
      <w:r>
        <w:rPr>
          <w:rFonts w:cs="Arabic Transparent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نص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قد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وض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تفاق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ف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ج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م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ال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سئو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ف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م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ص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را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د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ش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ي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كا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و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نجاز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تليفز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Wave , Cool Edit , Jet Audio ,  Final C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ث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اقش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ل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ال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ة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حتر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ع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و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SESCO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USAID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لي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ITSEC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بين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TOT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و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MI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تر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ثائ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و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لا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علام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PM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USAID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ب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ث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لي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ن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ITSIC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ويت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لا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اد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3/9/197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القليو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تزو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د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لي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10146629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ل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12238581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اط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10144225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يا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10106107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2:00Z</dcterms:created>
  <dc:creator>ScOrPiOnE</dc:creator>
  <dc:description/>
  <dc:language>en-US</dc:language>
  <cp:lastModifiedBy>Sico</cp:lastModifiedBy>
  <dcterms:modified xsi:type="dcterms:W3CDTF">2014-11-10T09:52:00Z</dcterms:modified>
  <cp:revision>2</cp:revision>
  <dc:subject/>
  <dc:title>الاميرة سماح فرج عبدالفتاح</dc:title>
</cp:coreProperties>
</file>